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  <w:u w:val="single"/>
        </w:rPr>
        <w:t>Информационное письмо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МЕЖДУНАРОДНЫЙ СИМПОЗИУ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«Международные и национальные научные организации как фактор формирования глобального научного сообществ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Киев, Украина, 15</w:t>
      </w:r>
      <w:r>
        <w:rPr>
          <w:rFonts w:eastAsia="Symbol" w:cs="Symbol" w:ascii="Symbol" w:hAnsi="Symbol"/>
          <w:i/>
        </w:rPr>
        <w:t></w:t>
      </w:r>
      <w:r>
        <w:rPr>
          <w:rFonts w:cs="Bookman Old Style" w:ascii="Bookman Old Style" w:hAnsi="Bookman Old Style"/>
          <w:i/>
        </w:rPr>
        <w:t>17 мая 2017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Организаторы симпозиума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rFonts w:cs="Bookman Old Style" w:ascii="Bookman Old Style" w:hAnsi="Bookman Old Style"/>
          <w:sz w:val="22"/>
          <w:szCs w:val="22"/>
        </w:rPr>
        <w:t>Международная ассоциация академий наук (МААН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рганизация Объединённых Наций по вопросам образования, науки и культуры (ЮНЕСКО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циональная академия наук (НАН) Украины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У «Институт исследований научно-технического потенциала и истории науки им.Г.М.Доброва НАН Украины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едседатель программного комитета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Борис ПАТОН</w:t>
      </w:r>
      <w:r>
        <w:rPr>
          <w:spacing w:val="-8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президент Международной ассоциации академий наук, президент Национальной академии наук Украины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Заместители председателя программного комитета</w:t>
      </w:r>
    </w:p>
    <w:p>
      <w:pPr>
        <w:pStyle w:val="3"/>
        <w:ind w:firstLine="567"/>
        <w:jc w:val="both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Вячеслав БОГДАНОВ</w:t>
      </w:r>
      <w:r>
        <w:rPr>
          <w:b w:val="false"/>
          <w:i/>
          <w:spacing w:val="-8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>главный ученый секретарь</w:t>
      </w:r>
      <w:r>
        <w:rPr>
          <w:b w:val="false"/>
          <w:i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Национальной академии наук Украины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Борис МАЛИЦКИЙ</w:t>
      </w:r>
      <w:r>
        <w:rPr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директор ГУ «Институт исследований научно-технического потенциала и истории науки им. Г.М. Доброва НАН Украины»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Целью симпозиума</w:t>
      </w:r>
      <w:r>
        <w:rPr>
          <w:rFonts w:cs="Bookman Old Style" w:ascii="Bookman Old Style" w:hAnsi="Bookman Old Style"/>
          <w:sz w:val="22"/>
          <w:szCs w:val="22"/>
        </w:rPr>
        <w:t xml:space="preserve"> является обсуждение вопросов интернационализации исследований и роли национальных и международных научных организаций в процессах формирования, функционирования и эффективности международного научного сообщества. В рамках поставленной цели на симпозиуме предлагается обсудить следующие вопрос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торико-научный анализ феномена глобального науч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ждународные исследовательские сети как одно из проявлений глобального научного сообщества: их роль в адаптации ученых и научных организаций к глобальным научным и технологическим изме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кадемическая наука как возможность интернационализации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ятельность национальных и международных научных организаций в интересах международной координации и сотрудничества в сфер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заимодействие между национальными и международными научными организациями и органами государственного управления наукой в разных странах: опыт, проблемы, перспектив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Для участия в симпозиуме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иглашаются отечественные и зарубежные ученые, организаторы науки, представители правительственных и общественных организаций, ЮНЕСКО, Европейской комиссии и других международных организаций, которые занимаются проблемами развития науки и распространения ы использования научных результатов.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Регламент работы: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импозиум планируется провести в форме пленарных и секционных заседаний, а также дискуссий за круглыми столами.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15 мая 2017 г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–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регистрация  участников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0</w:t>
      </w:r>
      <w:r>
        <w:rPr>
          <w:rFonts w:cs="Bookman Old Style" w:ascii="Bookman Old Style" w:hAnsi="Bookman Old Style"/>
          <w:sz w:val="21"/>
          <w:szCs w:val="21"/>
        </w:rPr>
        <w:t xml:space="preserve"> – открытие симпозиума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0</w:t>
      </w:r>
      <w:r>
        <w:rPr>
          <w:rFonts w:cs="Bookman Old Style" w:ascii="Bookman Old Style" w:hAnsi="Bookman Old Style"/>
          <w:sz w:val="21"/>
          <w:szCs w:val="21"/>
        </w:rPr>
        <w:t xml:space="preserve"> –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первое пленарное заседание (доклады до 20 мин.)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cs="Bookman Old Style" w:ascii="Bookman Old Style" w:hAnsi="Bookman Old Style"/>
          <w:sz w:val="21"/>
          <w:szCs w:val="21"/>
        </w:rPr>
        <w:t>– дискуссия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cs="Bookman Old Style" w:ascii="Bookman Old Style" w:hAnsi="Bookman Old Style"/>
          <w:sz w:val="21"/>
          <w:szCs w:val="21"/>
        </w:rPr>
        <w:t>–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– обед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− 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заседания секций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>-19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− заседание Научного совета по  науковедению при Международной ассоциации академий наук (МААН)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16 мая 2017 г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второе пленарное заседание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cs="Bookman Old Style" w:ascii="Bookman Old Style" w:hAnsi="Bookman Old Style"/>
          <w:sz w:val="21"/>
          <w:szCs w:val="21"/>
        </w:rPr>
        <w:t>– дискуссия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Bookman Old Style" w:ascii="Bookman Old Style" w:hAnsi="Bookman Old Style"/>
          <w:sz w:val="21"/>
          <w:szCs w:val="21"/>
        </w:rPr>
        <w:t>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– обед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Bookman Old Style" w:ascii="Bookman Old Style" w:hAnsi="Bookman Old Style"/>
          <w:sz w:val="21"/>
          <w:szCs w:val="21"/>
        </w:rPr>
        <w:t>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заседание круглых столов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/>
      </w:pPr>
      <w:r>
        <w:rPr>
          <w:rFonts w:cs="Bookman Old Style" w:ascii="Bookman Old Style" w:hAnsi="Bookman Old Style"/>
          <w:i/>
          <w:sz w:val="21"/>
          <w:szCs w:val="21"/>
        </w:rPr>
        <w:t>17 мая 2017 г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заключительное пленарное заседание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00 </w:t>
      </w:r>
      <w:r>
        <w:rPr>
          <w:rFonts w:cs="Bookman Old Style" w:ascii="Bookman Old Style" w:hAnsi="Bookman Old Style"/>
          <w:sz w:val="21"/>
          <w:szCs w:val="21"/>
        </w:rPr>
        <w:t>–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 xml:space="preserve"> – подведение итогов роботы симпозиума, принятие решений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spacing w:before="120" w:after="120"/>
        <w:ind w:firstLine="567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Сборник докладов симпозиума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планируется выпустить до начала симпозиума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spacing w:before="120" w:after="12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Требования к оформлению материалов симпозиума: т</w:t>
      </w:r>
      <w:r>
        <w:rPr>
          <w:rFonts w:cs="Bookman Old Style" w:ascii="Bookman Old Style" w:hAnsi="Bookman Old Style"/>
          <w:sz w:val="22"/>
          <w:szCs w:val="22"/>
        </w:rPr>
        <w:t>ексты докладов представляются в электронной форме с расширением .doc или .rtf, в редакторе Word,  шрифт Times New Roman, размер букв 12, межстрочный интервал 1 см, поля 2,0 см,  абзацный отступ – 1 см,   формат листа - А4.  Название доклада – прописными буквами, центрировано; авторы: фамилия и инициалы (титулы не указываются), полное название организации  – центрировано. Объем  текста  до 12 стр., включая список литературы. Аннотации</w:t>
      </w:r>
      <w:r>
        <w:rPr>
          <w:rFonts w:cs="Book Antiqua" w:ascii="Book Antiqua" w:hAnsi="Book Antiqua"/>
          <w:sz w:val="22"/>
          <w:szCs w:val="22"/>
        </w:rPr>
        <w:t xml:space="preserve"> на английском, русском (украинском), языках в конце текста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Доклады</w:t>
      </w:r>
      <w:r>
        <w:rPr>
          <w:rFonts w:cs="Bookman Old Style" w:ascii="Bookman Old Style" w:hAnsi="Bookman Old Style"/>
          <w:sz w:val="22"/>
          <w:szCs w:val="22"/>
        </w:rPr>
        <w:t xml:space="preserve"> будут напечатаны на языке оригинала  в авторской редакции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Рабочие языки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украинский, английский, русски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Заявку</w:t>
      </w:r>
      <w:r>
        <w:rPr>
          <w:rFonts w:cs="Bookman Old Style" w:ascii="Bookman Old Style" w:hAnsi="Bookman Old Style"/>
          <w:sz w:val="22"/>
          <w:szCs w:val="22"/>
        </w:rPr>
        <w:t xml:space="preserve"> на участие и доклады просим прислать до 15 марта 2017 г. Электронные адреса указаны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иже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Адрес оргкомитета:</w:t>
      </w:r>
      <w:r>
        <w:rPr>
          <w:rFonts w:cs="Bookman Old Style" w:ascii="Bookman Old Style" w:hAnsi="Bookman Old Style"/>
          <w:sz w:val="22"/>
          <w:szCs w:val="22"/>
        </w:rPr>
        <w:t xml:space="preserve"> 01032, г.Киев-32, б</w:t>
        <w:noBreakHyphen/>
        <w:t xml:space="preserve">р Т.Шевченко, 60, ГУ «Институт исследований научно-технического потенциала и истории науки им.Г.М.Доброва НАН Украины» 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Контактный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телефон/факс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(+38-044) 486-95-91; 482-14-85 (Кавуненко Лидия Филипповна)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(+38 044) 486-71-42 Кострица Елена Петровн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-mai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Style w:val="InternetLink"/>
          <w:rFonts w:cs="Bookman Old Style" w:ascii="Bookman Old Style" w:hAnsi="Bookman Old Style"/>
          <w:sz w:val="22"/>
          <w:szCs w:val="22"/>
        </w:rPr>
        <w:t>steps_2007@ukr.net;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teps@nas.gov.ua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Регистрационный взнос</w:t>
      </w:r>
      <w:r>
        <w:rPr>
          <w:rFonts w:cs="Bookman Old Style" w:ascii="Bookman Old Style" w:hAnsi="Bookman Old Style"/>
          <w:b/>
          <w:spacing w:val="-12"/>
          <w:sz w:val="21"/>
          <w:szCs w:val="21"/>
          <w:u w:val="single"/>
        </w:rPr>
        <w:t>:</w:t>
      </w:r>
      <w:r>
        <w:rPr>
          <w:rFonts w:cs="Bookman Old Style" w:ascii="Bookman Old Style" w:hAnsi="Bookman Old Style"/>
          <w:b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для украинских участников </w:t>
      </w:r>
      <w:r>
        <w:rPr>
          <w:rFonts w:cs="Bookman Old Style" w:ascii="Bookman Old Style" w:hAnsi="Bookman Old Style"/>
          <w:bCs/>
          <w:spacing w:val="-12"/>
          <w:sz w:val="21"/>
          <w:szCs w:val="21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 300 грн.,  иностранных − 30 €. </w:t>
      </w:r>
    </w:p>
    <w:p>
      <w:pPr>
        <w:pStyle w:val="Normal"/>
        <w:tabs>
          <w:tab w:val="clear" w:pos="708"/>
          <w:tab w:val="center" w:pos="482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гистрационный взнос покрывает издание сборника материалов симпозиума и организационные мероприятия. Сумму можно внести при регистрации на симпозиуме или перечислить на счет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Bookman Old Style" w:hAnsi="Bookman Old Style" w:cs="Bookman Old Style"/>
          <w:spacing w:val="-12"/>
          <w:sz w:val="21"/>
          <w:szCs w:val="21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1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езд и проживание в гостинице участники оплачивают   самостоятельно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на участие в Международном симпозиум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«Международные и национальные научные организации как фактор формирования глобального научного сообществ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Киев, Украина, 15</w:t>
      </w:r>
      <w:r>
        <w:rPr>
          <w:rFonts w:eastAsia="Symbol" w:cs="Symbol" w:ascii="Symbol" w:hAnsi="Symbol"/>
          <w:i/>
        </w:rPr>
        <w:t></w:t>
      </w:r>
      <w:r>
        <w:rPr>
          <w:rFonts w:cs="Bookman Old Style" w:ascii="Bookman Old Style" w:hAnsi="Bookman Old Style"/>
          <w:i/>
        </w:rPr>
        <w:t>17 мая 2017 г.</w:t>
      </w:r>
    </w:p>
    <w:p>
      <w:pPr>
        <w:pStyle w:val="Footer"/>
        <w:tabs>
          <w:tab w:val="clear" w:pos="4677"/>
          <w:tab w:val="clear" w:pos="9355"/>
          <w:tab w:val="right" w:pos="10800" w:leader="underscore"/>
        </w:tabs>
        <w:spacing w:lineRule="atLeast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142"/>
        <w:gridCol w:w="567"/>
        <w:gridCol w:w="252"/>
        <w:gridCol w:w="31"/>
        <w:gridCol w:w="567"/>
        <w:gridCol w:w="851"/>
        <w:gridCol w:w="141"/>
        <w:gridCol w:w="538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       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м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чество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аучная степень, 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Страна, город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Полное название учрежден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лжност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487" w:type="dxa"/>
            <w:gridSpan w:val="5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Адрес 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Телефоны (с кодом)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луж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фак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моб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Электронная  почта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Тема доклада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обходимые технические средства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для выступления: </w:t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ланирую (нужное выделить):</w:t>
            </w:r>
          </w:p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165</wp:posOffset>
                      </wp:positionV>
                      <wp:extent cx="1530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9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выступить с докладом</w:t>
            </w:r>
          </w:p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815</wp:posOffset>
                      </wp:positionV>
                      <wp:extent cx="1530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4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принять участие как слушатель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/>
      </w:pPr>
      <w:r>
        <w:rPr>
          <w:rFonts w:cs="Book Antiqua" w:ascii="Book Antiqua" w:hAnsi="Book Antiqua"/>
          <w:b/>
        </w:rPr>
        <w:t xml:space="preserve">Необходимо забронировать отель  (подчеркнуть какой)  «Феофания», (Киев, ул. Софьи Перовской, 6/11), отель «Лыбидь» (пл.Победы 1):  с______________ по _______________ </w:t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ет необходимости _______________</w:t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ind w:left="3840" w:hanging="3840"/>
        <w:rPr/>
      </w:pPr>
      <w:r>
        <w:rPr/>
        <w:t>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к отелю «Феофания», ул. Софьи Перовской, 6/11, Ки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езд от железнодорожного вокзала: </w:t>
      </w:r>
    </w:p>
    <w:p>
      <w:pPr>
        <w:pStyle w:val="Normal"/>
        <w:rPr>
          <w:bCs/>
        </w:rPr>
      </w:pPr>
      <w:r>
        <w:rPr>
          <w:bCs/>
        </w:rPr>
        <w:t xml:space="preserve">на метро от станции «Вокзальная» до станции «Шулявска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Проезд от аэропорта «Борисполь»:</w:t>
      </w:r>
    </w:p>
    <w:p>
      <w:pPr>
        <w:pStyle w:val="Normal"/>
        <w:rPr/>
      </w:pPr>
      <w:r>
        <w:rPr/>
        <w:t xml:space="preserve">автобусом до железнодорожного вокзала (портал «Южный»), затем на метро от станции "Вокзальная" </w:t>
      </w:r>
      <w:r>
        <w:rPr>
          <w:bCs/>
        </w:rPr>
        <w:t>до станции «Шулявская»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Маршрут от </w:t>
      </w:r>
      <w:r>
        <w:rPr>
          <w:bCs/>
        </w:rPr>
        <w:t xml:space="preserve">метро "Шулявская":  </w:t>
      </w:r>
    </w:p>
    <w:p>
      <w:pPr>
        <w:pStyle w:val="Normal"/>
        <w:rPr/>
      </w:pPr>
      <w:r>
        <w:rPr>
          <w:bCs/>
        </w:rPr>
        <w:t>по проспекту Победы одна остановка на троллейбусе № 5 или №7 до остановки «Гарматная», затем пешком до ул. Софьи Перовской и отеля, как указано на кар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225" cy="439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ind w:left="3840" w:hanging="3840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20"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s@nas.gov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6:00Z</dcterms:created>
  <dc:creator>Oksana</dc:creator>
  <dc:description/>
  <cp:keywords/>
  <dc:language>en-US</dc:language>
  <cp:lastModifiedBy>Admin</cp:lastModifiedBy>
  <cp:lastPrinted>2017-01-26T13:25:00Z</cp:lastPrinted>
  <dcterms:modified xsi:type="dcterms:W3CDTF">2017-03-21T11:15:00Z</dcterms:modified>
  <cp:revision>8</cp:revision>
  <dc:subject/>
  <dc:title>КОНЦЕПЦИЯ</dc:title>
</cp:coreProperties>
</file>