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left" w:pos="794" w:leader="none"/>
          <w:tab w:val="left" w:pos="1101" w:leader="none"/>
          <w:tab w:val="left" w:pos="8472" w:leader="none"/>
        </w:tabs>
        <w:spacing w:lineRule="auto" w:line="360" w:before="60" w:after="20"/>
        <w:ind w:left="108" w:hanging="0"/>
        <w:rPr>
          <w:sz w:val="24"/>
        </w:rPr>
      </w:pPr>
      <w:r>
        <w:rPr>
          <w:rFonts w:cs="Times New Roman" w:ascii="Times New Roman" w:hAnsi="Times New Roman"/>
          <w:sz w:val="24"/>
        </w:rPr>
        <w:t>Библиография трудов Г.М. Доброва</w:t>
      </w:r>
    </w:p>
    <w:p>
      <w:pPr>
        <w:pStyle w:val="Normal"/>
        <w:spacing w:lineRule="auto" w:line="360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/>
        <w:t>Данная библиография представляет собой переработанную и дополненную версию первого издания библиографического указателя трудов Г.М. Доброва, который был подготовлен Центром исследований научно-технического потенциала и истории науки им. Г.М. Доброва Академии наук Украины и Вильнюсским университетом и опубликован в 1990 году украинским академическим издательством "Наукова думка" [Геннадий Михайлович Добров (1929–1989): Библиогр. указ. / Авт. предисл., вступ. ст. и сост. О.И. Воверене, М.В. Васина; Отв. ред. М.Г. Добров. – Киев: Наук. думка, 1990. – 44 с.]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ind w:firstLine="851"/>
        <w:jc w:val="both"/>
        <w:rPr/>
      </w:pPr>
      <w:r>
        <w:rPr/>
        <w:t>При подготовке настоящей библиографии в качестве дополнительных системных источников библиографической информации были использованы: Государственные библиографические указатели СССР и УССР (летописи) книг, рецензий, журнальных и газетных статей за период с 1950 по 1991 гг.; прикнижные и пристатейные библиографические списки, содержащиеся в трудах ученого, а также в публикациях о нем; указатели цитирования научной литературы [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Citation</w:t>
      </w:r>
      <w:r>
        <w:rPr/>
        <w:t xml:space="preserve"> </w:t>
      </w:r>
      <w:r>
        <w:rPr>
          <w:lang w:val="en-US"/>
        </w:rPr>
        <w:t>Index</w:t>
      </w:r>
      <w:r>
        <w:rPr/>
        <w:t xml:space="preserve">] Института научной информации США (1965–1992 гг.); электронные каталоги и базы данных Национальной библиотеки Украины им. В.И. Вернадского, Института научной информации по общественным наукам РАН, Российской национальной библиотеки, национальных библиотек ряда западноевропейских стран и Библиотеки Конгресса США; библиографические ссылки на работы Г.М. Доброва, размещенные на </w:t>
      </w:r>
      <w:r>
        <w:rPr>
          <w:lang w:val="en-US"/>
        </w:rPr>
        <w:t>web</w:t>
      </w:r>
      <w:r>
        <w:rPr>
          <w:lang w:val="uk-UA"/>
        </w:rPr>
        <w:t>-</w:t>
      </w:r>
      <w:r>
        <w:rPr/>
        <w:t xml:space="preserve">сайтах, индексированных поисковыми системами </w:t>
      </w:r>
      <w:r>
        <w:rPr>
          <w:lang w:val="en-US"/>
        </w:rPr>
        <w:t>Google</w:t>
      </w:r>
      <w:r>
        <w:rPr/>
        <w:t xml:space="preserve"> и </w:t>
      </w:r>
      <w:r>
        <w:rPr>
          <w:lang w:val="en-US"/>
        </w:rPr>
        <w:t>Rambler</w:t>
      </w:r>
      <w:r>
        <w:rPr/>
        <w:t>; а также отдельные тематические библиографические указатели и ретроспективные указатели публикаций некоторых отечественных и зарубежных периодических издани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Бóльшая часть представленных в библиографии библиографических описаний сверена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visu</w:t>
      </w:r>
      <w:r>
        <w:rPr/>
        <w:t xml:space="preserve"> по печатным изданиям, имеющимся в фондах Национальной библиотеки Украины им. В.И. Вернадского. Те из них, которые не удалось проверить по оригиналам, отмечены "звездочкой" (*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Библиографические описания в указателе научных трудов Г.М. Доброва расположены в хронологическом порядке, а в пределах года – в алфавитном (сначала опубликованные кириллическим, затем латинским шрифтами). Монографии отмечены в указателе полужирным щрифтом, другие книжные издания (брошюры, препринты) – курсивом. Опубликованные им рецензии, имеющие название, даны в общем алфавитном порядке, а рецензии без названий – в конце соответствующего годичного списка (выделены пометой [Рецензия]). Рецензии на его труды помещены при библиографических описаниях рецензируемых работ. В библиографических описаниях индивидуальных работ Г.М. Доброва его фамилия опущена; в описаниях коллективных работ фамилии авторов даны в той последовательности, в какой они записаны в оригинале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отдельные хронологические указатели выделены библиографические описания изданий, вышедших под редакцией Г.М. Доброва, и статей в газетах. Библиография дополнена также кратким указателем научных публикаций о жизни и деятельности Г.М. Доброва, именным указателем соавторов ученого и указателем периодических и продолжающихся изданий, в которых опубликованы его труды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Style12"/>
        <w:tabs>
          <w:tab w:val="clear" w:pos="720"/>
          <w:tab w:val="left" w:pos="1101" w:leader="none"/>
          <w:tab w:val="left" w:pos="8472" w:leader="none"/>
        </w:tabs>
        <w:spacing w:lineRule="auto" w:line="360"/>
        <w:ind w:left="108" w:firstLine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2"/>
        <w:tabs>
          <w:tab w:val="clear" w:pos="720"/>
          <w:tab w:val="left" w:pos="1101" w:leader="none"/>
          <w:tab w:val="left" w:pos="8472" w:leader="none"/>
        </w:tabs>
        <w:spacing w:lineRule="auto" w:line="360"/>
        <w:ind w:left="108" w:firstLine="2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Хронологический указатель научных работ</w:t>
      </w:r>
    </w:p>
    <w:p>
      <w:pPr>
        <w:pStyle w:val="Style12"/>
        <w:tabs>
          <w:tab w:val="clear" w:pos="720"/>
          <w:tab w:val="left" w:pos="1101" w:leader="none"/>
          <w:tab w:val="left" w:pos="8472" w:leader="none"/>
        </w:tabs>
        <w:spacing w:lineRule="auto" w:line="360"/>
        <w:ind w:left="108" w:firstLine="2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Style14"/>
              <w:tabs>
                <w:tab w:val="left" w:pos="794" w:leader="none"/>
                <w:tab w:val="left" w:pos="1101" w:leader="none"/>
                <w:tab w:val="left" w:pos="8472" w:leader="none"/>
              </w:tabs>
              <w:snapToGrid w:val="false"/>
              <w:spacing w:lineRule="auto" w:line="360" w:before="60" w:after="20"/>
              <w:rPr>
                <w:rFonts w:ascii="Times New Roman" w:hAnsi="Times New Roman" w:cs="Times New Roman"/>
                <w:b w:val="false"/>
                <w:b w:val="false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Style14"/>
              <w:tabs>
                <w:tab w:val="left" w:pos="794" w:leader="none"/>
                <w:tab w:val="left" w:pos="1101" w:leader="none"/>
                <w:tab w:val="left" w:pos="8472" w:leader="none"/>
              </w:tabs>
              <w:spacing w:lineRule="auto" w:line="360" w:before="60" w:after="2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5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7796" w:type="dxa"/>
            <w:tcBorders/>
          </w:tcPr>
          <w:p>
            <w:pPr>
              <w:pStyle w:val="Style14"/>
              <w:spacing w:lineRule="auto" w:line="360" w:before="60" w:after="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 ошибках в освещении приоритета русских новаторов в книге "Люди и станки" / А.Ю. Голян-Никольский, Г.М. Добров // Изв. Киевск</w:t>
            </w: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политехн. ин–та. – 1952. – Т. 12. – С. 188–196. – Рец. на кн.: Люди и станки</w:t>
            </w: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Сб. рассказов и очерков. – М.: Моск. рабочий, 195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ворець першої парової машини: До 225–річчя з дня народження І.І. Ползунова // Наука і життя. – 1953. – № 12. – С. 16.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5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атний р</w:t>
            </w:r>
            <w:r>
              <w:rPr>
                <w:lang w:val="uk-UA"/>
              </w:rPr>
              <w:t>адянський винахідник в галузі вугільного машинобудування О.І. Бахмутський // Вісн. АН УРСР. – 1954. – № 12. – С. 42–4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ервенство СССР в создании угледобывающих комбайнов: (Из истории техники горного машиностроения): Автореф. дис. … канд. техн. наук / Акад. наук Укр. ССР. Отд-ние техн. наук. Отд. истории техники. – Киев, 1954. – 16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шість СРСР у створенні вугледобувних комбайнів // Нариси з історії техніки.</w:t>
            </w:r>
            <w:r>
              <w:rPr>
                <w:i/>
              </w:rPr>
              <w:t xml:space="preserve"> –</w:t>
            </w:r>
            <w:r>
              <w:rPr/>
              <w:t xml:space="preserve"> 1954.</w:t>
            </w:r>
            <w:r>
              <w:rPr>
                <w:i/>
              </w:rPr>
              <w:t xml:space="preserve"> –</w:t>
            </w:r>
            <w:r>
              <w:rPr/>
              <w:t xml:space="preserve"> Вип. 1.</w:t>
            </w:r>
            <w:r>
              <w:rPr>
                <w:i/>
              </w:rPr>
              <w:t xml:space="preserve"> –</w:t>
            </w:r>
            <w:r>
              <w:rPr/>
              <w:t xml:space="preserve"> С. </w:t>
            </w:r>
            <w:r>
              <w:rPr>
                <w:lang w:val="uk-UA"/>
              </w:rPr>
              <w:t>39</w:t>
            </w:r>
            <w:r>
              <w:rPr/>
              <w:t>–</w:t>
            </w:r>
            <w:r>
              <w:rPr>
                <w:lang w:val="uk-UA"/>
              </w:rPr>
              <w:t>55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5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</w:t>
            </w:r>
            <w:r>
              <w:rPr>
                <w:lang w:val="en-US"/>
              </w:rPr>
              <w:t xml:space="preserve"> </w:t>
            </w:r>
            <w:r>
              <w:rPr/>
              <w:t>історії</w:t>
            </w:r>
            <w:r>
              <w:rPr>
                <w:lang w:val="en-US"/>
              </w:rPr>
              <w:t xml:space="preserve"> </w:t>
            </w:r>
            <w:r>
              <w:rPr/>
              <w:t>механізації</w:t>
            </w:r>
            <w:r>
              <w:rPr>
                <w:lang w:val="en-US"/>
              </w:rPr>
              <w:t xml:space="preserve"> </w:t>
            </w:r>
            <w:r>
              <w:rPr/>
              <w:t>вуглевидобутку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Донецькому</w:t>
            </w:r>
            <w:r>
              <w:rPr>
                <w:lang w:val="en-US"/>
              </w:rPr>
              <w:t xml:space="preserve"> </w:t>
            </w:r>
            <w:r>
              <w:rPr/>
              <w:t>басейні</w:t>
            </w:r>
            <w:r>
              <w:rPr>
                <w:lang w:val="en-US"/>
              </w:rPr>
              <w:t xml:space="preserve"> // </w:t>
            </w:r>
            <w:r>
              <w:rPr/>
              <w:t>Вісн</w:t>
            </w:r>
            <w:r>
              <w:rPr>
                <w:lang w:val="en-US"/>
              </w:rPr>
              <w:t xml:space="preserve">. </w:t>
            </w:r>
            <w:r>
              <w:rPr/>
              <w:t>АН УРСР. – 1955. – № 11. – С. 66–73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 первых проектах горных комбайнов в России // Тр. Ин-та истории естествознания и техники. </w:t>
            </w:r>
            <w:r>
              <w:rPr>
                <w:lang w:val="uk-UA"/>
              </w:rPr>
              <w:t xml:space="preserve">Сер. История геол.-географ. наук и металлург. науки и техники. </w:t>
            </w:r>
            <w:r>
              <w:rPr/>
              <w:t xml:space="preserve">– 1955. – </w:t>
            </w:r>
            <w:r>
              <w:rPr>
                <w:lang w:val="uk-UA"/>
              </w:rPr>
              <w:t>Т</w:t>
            </w:r>
            <w:r>
              <w:rPr/>
              <w:t>. 3. – С. 36–</w:t>
            </w:r>
            <w:r>
              <w:rPr>
                <w:lang w:val="uk-UA"/>
              </w:rPr>
              <w:t>44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Рассказ о замечательном изобретении // Мастер угля. – 1955. – № 4. – С. 29. – Рец. на кн.: Шухардин С.В. Перв</w:t>
            </w:r>
            <w:r>
              <w:rPr/>
              <w:t>ы</w:t>
            </w:r>
            <w:r>
              <w:rPr>
                <w:lang w:val="uk-UA"/>
              </w:rPr>
              <w:t>й советский угольный комбайн. – М.: Углетехиздат, 1954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Розвиток радянського вугільного комбайнобудування у другій і третій п’ятирічках (1933–1941 рр.) // Нариси з історії техніки.</w:t>
            </w:r>
            <w:r>
              <w:rPr/>
              <w:t xml:space="preserve"> </w:t>
            </w:r>
            <w:r>
              <w:rPr>
                <w:lang w:val="uk-UA"/>
              </w:rPr>
              <w:t>– 1955.</w:t>
            </w:r>
            <w:r>
              <w:rPr/>
              <w:t xml:space="preserve"> </w:t>
            </w:r>
            <w:r>
              <w:rPr>
                <w:lang w:val="uk-UA"/>
              </w:rPr>
              <w:t>– Вип.</w:t>
            </w:r>
            <w:r>
              <w:rPr/>
              <w:t xml:space="preserve"> </w:t>
            </w:r>
            <w:r>
              <w:rPr>
                <w:lang w:val="uk-UA"/>
              </w:rPr>
              <w:t>2.</w:t>
            </w:r>
            <w:r>
              <w:rPr/>
              <w:t xml:space="preserve"> </w:t>
            </w:r>
            <w:r>
              <w:rPr>
                <w:lang w:val="uk-UA"/>
              </w:rPr>
              <w:t>– С. 14–33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5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 истории начального периода механизации отечественной угольной промышленности // Уголь. – 1956. – № 3. – С. 37–39. – Рец.: Войтенко И.С. // Уголь. – 1957. – № 6. – С. 43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Радянське вугільне комбайнобудування в роки Великої Вітчизняної війни // Нариси з історії техніки.</w:t>
            </w:r>
            <w:r>
              <w:rPr/>
              <w:t xml:space="preserve"> </w:t>
            </w:r>
            <w:r>
              <w:rPr>
                <w:lang w:val="uk-UA"/>
              </w:rPr>
              <w:t>– 1956.</w:t>
            </w:r>
            <w:r>
              <w:rPr/>
              <w:t xml:space="preserve"> </w:t>
            </w:r>
            <w:r>
              <w:rPr>
                <w:lang w:val="uk-UA"/>
              </w:rPr>
              <w:t>– Вип. 3.</w:t>
            </w:r>
            <w:r>
              <w:rPr/>
              <w:t xml:space="preserve"> </w:t>
            </w:r>
            <w:r>
              <w:rPr>
                <w:lang w:val="uk-UA"/>
              </w:rPr>
              <w:t>– С. 95–102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5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которые характерные особенности развития угледобывающих комбайнов // Науч.-практ. конф. молодых ученых Украины: Тез. докл. – Киев: Изд–во АН УССР, 1957. – С. 52–5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ые материалы о А.И. Бахмутском: (К биографии изобретателя угольного комбайна, 1894–1939) // Вопр. истории естествознания и техники. – 1957. – Вып. 5. – С. 193–194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авна сторінка історії вітчизняного вугільного комбайнобудування // Вісн. АН УРСР. – 1957. – № 9. – С. 57–6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5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История советских угледобывающих комбайнов. – М.: Углетехиздат, 1958. – 280 с. – Бибилиогр.: с. 266–276 (345 назв.)</w:t>
            </w:r>
            <w:r>
              <w:rPr/>
              <w:t xml:space="preserve"> – Рец.: Гармаш Н. Так создавались угольные комбайны // Соц. Донбасс. – 1960. – 9 апр.; Кучеров П.С., Анисимов Ю.А. Книга по истории угольного комбайностроения // Уголь Украины. – 1960. – № 4. – С. 42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Механік Ол</w:t>
            </w:r>
            <w:r>
              <w:rPr>
                <w:i/>
                <w:lang w:val="uk-UA"/>
              </w:rPr>
              <w:t xml:space="preserve">ексій Іванович </w:t>
            </w:r>
            <w:r>
              <w:rPr>
                <w:i/>
              </w:rPr>
              <w:t>Бахмутський: Винахідник першого вугільного комбайна / Г.М.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Добров, С.В.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Шухардін. – К</w:t>
            </w:r>
            <w:r>
              <w:rPr>
                <w:i/>
                <w:lang w:val="uk-UA"/>
              </w:rPr>
              <w:t>.</w:t>
            </w:r>
            <w:r>
              <w:rPr>
                <w:i/>
              </w:rPr>
              <w:t xml:space="preserve">: Держ. вид-во техн. л-ри УРСР, 1958. – 72 с. – (Сер. </w:t>
            </w:r>
            <w:r>
              <w:rPr>
                <w:i/>
                <w:lang w:val="uk-UA"/>
              </w:rPr>
              <w:t>Люди вітчизняної науки і техніки</w:t>
            </w:r>
            <w:r>
              <w:rPr>
                <w:i/>
              </w:rPr>
              <w:t xml:space="preserve">).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5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 истории развития советских угледобывающих комбайнов // Тр. Ин-та истории естествознания и техники. – 1959. – Т. 25. – С. 161–17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арактерные особенности развития угольного комбайностроения // Сб. тр. конф. молодых ученых Украины. – Киев: Изд–во АН УССР, 1959. – С. 99–109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6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Про деякі форми комуністичного виховання молоді</w:t>
            </w:r>
            <w:r>
              <w:rPr/>
              <w:t xml:space="preserve"> // Паростки нового, комун</w:t>
            </w:r>
            <w:r>
              <w:rPr>
                <w:lang w:val="uk-UA"/>
              </w:rPr>
              <w:t>і</w:t>
            </w:r>
            <w:r>
              <w:rPr/>
              <w:t>стичного. – К.: Вид–во АН УРСР, 1960. – С. 168–17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6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Майбутнє народжується сьогодні: Нариси про техн</w:t>
            </w:r>
            <w:r>
              <w:rPr>
                <w:i/>
                <w:lang w:val="uk-UA"/>
              </w:rPr>
              <w:t>і</w:t>
            </w:r>
            <w:r>
              <w:rPr>
                <w:i/>
              </w:rPr>
              <w:t>ку семирічки / Г.М. Добров, В.Д. Гаврилов. – К.: Молодь, 1961. – 158 с.</w:t>
            </w:r>
            <w:r>
              <w:rPr/>
              <w:t xml:space="preserve"> – Рец.: Володимиров Д. Кроки семир</w:t>
            </w:r>
            <w:r>
              <w:rPr>
                <w:lang w:val="uk-UA"/>
              </w:rPr>
              <w:t>і</w:t>
            </w:r>
            <w:r>
              <w:rPr/>
              <w:t>чки // Київський комсомолець. – 1962. – 28 лют.; Коротко о книгах // Сов. Укра</w:t>
            </w:r>
            <w:r>
              <w:rPr>
                <w:lang w:val="uk-UA"/>
              </w:rPr>
              <w:t>и</w:t>
            </w:r>
            <w:r>
              <w:rPr/>
              <w:t xml:space="preserve">на. – 1962. – </w:t>
            </w:r>
            <w:r>
              <w:rPr>
                <w:lang w:val="uk-UA"/>
              </w:rPr>
              <w:t>№ 5. – С. 189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Молодь засвічує зорі</w:t>
            </w:r>
            <w:r>
              <w:rPr>
                <w:i/>
                <w:lang w:val="uk-UA"/>
              </w:rPr>
              <w:t xml:space="preserve">. </w:t>
            </w:r>
            <w:r>
              <w:rPr>
                <w:i/>
              </w:rPr>
              <w:t>– К. : Обл. кн.-газ. вид-во, 1961. – 214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6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 ідеологічну боротьбу в сучасній історії техніки // Нариси з історії техніки і природознавства. – 1962. – Вип. 1. – С. 5–1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хнічний прогрес і буржуазна соціологія // Комуніст України. – 1962. – № 8. – С. 69–7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Торжество розуму // Войовничий атеїст. – 1962. – № 4. – С. 15–18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2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GB"/>
              </w:rPr>
              <w:t xml:space="preserve">Investigations on the History of Science and Technology in the Ukraine. – Paris: Hermann, 1962. – </w:t>
            </w:r>
            <w:r>
              <w:rPr/>
              <w:t>Р</w:t>
            </w:r>
            <w:r>
              <w:rPr>
                <w:lang w:val="en-GB"/>
              </w:rPr>
              <w:t>. 1–2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6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lang w:val="uk-UA"/>
              </w:rPr>
            </w:pPr>
            <w:r>
              <w:rPr/>
              <w:t>Документи з історії вітчизняної авіації: Публікація // Нариси з історії техніки і природознавства. – 1963. – Вип. № 4. – С. 165 –168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lang w:val="uk-UA"/>
              </w:rPr>
              <w:t>Зустрічі на американському континенті</w:t>
            </w:r>
            <w:r>
              <w:rPr>
                <w:i/>
              </w:rPr>
              <w:t xml:space="preserve">. </w:t>
            </w:r>
            <w:r>
              <w:rPr>
                <w:i/>
                <w:lang w:val="uk-UA"/>
              </w:rPr>
              <w:t>– К.: Молодь, 1963. – 181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деологические проблемы истории техники как науки // Проблемы истории науки и техники.</w:t>
            </w:r>
            <w:r>
              <w:rPr>
                <w:lang w:val="uk-UA"/>
              </w:rPr>
              <w:t xml:space="preserve"> </w:t>
            </w:r>
            <w:r>
              <w:rPr/>
              <w:t>– Киев: Изд-во АН УССР, 1963. – С. 43–58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іжнародний конгрес істориків природознавства і техніки / К.К. Хрєнов, Г.М. Добров // За матеріалами наук. відрядження до США (серп.–верес. 1962) // Нариси з історії техніки і природознавства. – 1963. – Вип. № 3. – С. 3–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і матеріали до характеристики діяльності академіка О.М. Терпигор</w:t>
            </w:r>
            <w:r>
              <w:rPr>
                <w:lang w:val="uk-UA"/>
              </w:rPr>
              <w:t>є</w:t>
            </w:r>
            <w:r>
              <w:rPr/>
              <w:t>ва // Нариси з історії техніки і природознавства. – 196</w:t>
            </w:r>
            <w:r>
              <w:rPr>
                <w:lang w:val="uk-UA"/>
              </w:rPr>
              <w:t>3</w:t>
            </w:r>
            <w:r>
              <w:rPr/>
              <w:t>. – Вип. 3. – С. 58–6</w:t>
            </w:r>
            <w:r>
              <w:rPr>
                <w:lang w:val="uk-UA"/>
              </w:rPr>
              <w:t>1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і матеріали про перший російський проект гірничого комбайна [О. Калер</w:t>
            </w:r>
            <w:r>
              <w:rPr>
                <w:lang w:val="uk-UA"/>
              </w:rPr>
              <w:t>і</w:t>
            </w:r>
            <w:r>
              <w:rPr/>
              <w:t>] // Нариси з історії техніки і природознавства. – 1963. – Вип. 4. – С. 55–59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 xml:space="preserve">Стрела </w:t>
            </w:r>
            <w:r>
              <w:rPr>
                <w:i/>
                <w:lang w:val="uk-UA"/>
              </w:rPr>
              <w:t>л</w:t>
            </w:r>
            <w:r>
              <w:rPr>
                <w:i/>
              </w:rPr>
              <w:t>етит в будущее / Б.В. Владимиров, Г.М. Добров; Послесл. И. Лаврецкого. – М.: Мол. гвардия, 1963. – № 22. – 128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Style14"/>
              <w:snapToGrid w:val="false"/>
              <w:spacing w:lineRule="auto" w:line="36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Style14"/>
              <w:spacing w:lineRule="auto" w:line="360" w:before="6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Век великих надежд: Судьбы научно-технического прогресса XX столетия / Г.М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Добров, А.Ю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Голян-Никольский. – Киев: Наук. думка, 1964. – 180 с. – Библиогр.: 174–177 (108 назв.). </w:t>
            </w:r>
            <w:r>
              <w:rPr/>
              <w:t>– Рец.: Пясковский Б.В. /</w:t>
            </w:r>
            <w:r>
              <w:rPr>
                <w:lang w:val="uk-UA"/>
              </w:rPr>
              <w:t>/</w:t>
            </w:r>
            <w:r>
              <w:rPr/>
              <w:t xml:space="preserve"> Доп.</w:t>
            </w:r>
            <w:r>
              <w:rPr>
                <w:lang w:val="uk-UA"/>
              </w:rPr>
              <w:t xml:space="preserve"> Акад. наук УРСР. – 1965. – № 1. – С. 132–135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 історії технічного розвитку вугільної промисловості Донбасу / О.Н. Щербань, П.С. Кучеров, Г.М. Добров // Укр. іст. журн. – 1964. – № 1.– С. 157–158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Історико-технічні дослідження і кібернетика: Постановка проблеми // Нариси з історії техніки </w:t>
            </w:r>
            <w:r>
              <w:rPr>
                <w:lang w:val="uk-UA"/>
              </w:rPr>
              <w:t>на Україні</w:t>
            </w:r>
            <w:r>
              <w:rPr/>
              <w:t>. – К.: Наук. думка, 1964. – Вип. 4. – С. 3–18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История технического развития угольной промышленности Донбасса</w:t>
            </w:r>
            <w:r>
              <w:rPr>
                <w:i/>
                <w:lang w:val="uk-UA"/>
              </w:rPr>
              <w:t xml:space="preserve"> : Материалы о подготовке обобщающего науч. труда по истории технического развития угольной пром-сти Донбасса</w:t>
            </w:r>
            <w:r>
              <w:rPr>
                <w:i/>
              </w:rPr>
              <w:t xml:space="preserve"> / А.Н. Щербань, П.С. Кучеров</w:t>
            </w:r>
            <w:r>
              <w:rPr>
                <w:i/>
                <w:lang w:val="uk-UA"/>
              </w:rPr>
              <w:t xml:space="preserve">, </w:t>
            </w:r>
            <w:r>
              <w:rPr>
                <w:i/>
              </w:rPr>
              <w:t>Г.М. Добров. – Киев: Ин-т техн. информ., 1964. – 66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[О подготовке обобщающего научного труда по истории технического развития угольной промышленности Донбасса] / А.Н. Щербань, П.С. Кучеров, Г.М. Добров // Уголь Украины. – 1964. – № 2. – С. 49–51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 предвидении развития науки // Вопр. философии. – 1964. – № 10. – С. 71–82.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Пам</w:t>
            </w:r>
            <w:r>
              <w:rPr/>
              <w:t>'</w:t>
            </w:r>
            <w:r>
              <w:rPr>
                <w:lang w:val="uk-UA"/>
              </w:rPr>
              <w:t xml:space="preserve">яті Д.О. Граве / </w:t>
            </w:r>
            <w:r>
              <w:rPr/>
              <w:t xml:space="preserve">Г.М. Добров, В.С. Сологуб: </w:t>
            </w:r>
            <w:r>
              <w:rPr>
                <w:lang w:val="uk-UA"/>
              </w:rPr>
              <w:t>Наук. конф., присвячена 100–річчю з дня народж. видатного рад. математика (Київ, 1964)</w:t>
            </w:r>
            <w:r>
              <w:rPr/>
              <w:t xml:space="preserve"> // Доп.</w:t>
            </w:r>
            <w:r>
              <w:rPr>
                <w:lang w:val="uk-UA"/>
              </w:rPr>
              <w:t xml:space="preserve"> </w:t>
            </w:r>
            <w:r>
              <w:rPr/>
              <w:t>АН УРСР. – 1964. – № 5. – С. 105–108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Перший міжнародний симпозіум із загальних проблем історії науки і техніки / Ю.О. Анісімов, Г.М. Добров // Нариси з історії техніки на Україні. – К.: Наук. думка, 1964. – Вип. 4. – С. 104–10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Шляхи української науки / О.Н. Щербань, Г.М. Добров. – К.: Т-во «Знання» УРСР, 1964. – 46 с. – (Сер. 8. – № 1. – В лаборатории ученых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[Рецензия] // Укр. іст. </w:t>
            </w:r>
            <w:r>
              <w:rPr>
                <w:lang w:val="uk-UA"/>
              </w:rPr>
              <w:t>ж</w:t>
            </w:r>
            <w:r>
              <w:rPr/>
              <w:t xml:space="preserve">урнал. – </w:t>
            </w:r>
            <w:r>
              <w:rPr>
                <w:lang w:val="uk-UA"/>
              </w:rPr>
              <w:t>1964. – № 5. – С. 139–140. – Рец. на кн.: Брайчевский М.Ю. Машинный библиографический поиск в области археологии Украины. – Киев: КДНТП, 1963. – 28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Style14"/>
              <w:snapToGrid w:val="false"/>
              <w:spacing w:lineRule="auto" w:line="36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Style14"/>
              <w:spacing w:lineRule="auto" w:line="360" w:before="6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проблем организации науки // Организация и эффективность научных исследований – Новосибирск: Наука, Сиб. отд–ние, 1965. – С. 107–12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електронних обчислювальних машин в історико-технічному аналізі // Доп. Акад. наук УРСР. – 1965. – № 10. – С. 1283–1285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/>
              <w:t xml:space="preserve">За подальше піднесення досліджень з історії науки і техніки / Ю.О. Анісімов, Г.М. Добров, М.М. Матійко // Нариси з історії техніки і природознавства. – 1965. – Вип. </w:t>
            </w:r>
            <w:r>
              <w:rPr>
                <w:lang w:val="uk-UA"/>
              </w:rPr>
              <w:t>6</w:t>
            </w:r>
            <w:r>
              <w:rPr/>
              <w:t>. – С. 3–</w:t>
            </w:r>
            <w:r>
              <w:rPr>
                <w:lang w:val="uk-UA"/>
              </w:rPr>
              <w:t>16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Использование математических методов и ЭВМ в исследованиях по истории техники. – Киев: Киев. дом науч.–техн. пропаганды, 1965. – 57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спользование электронно-вычислительных машин в историко-техническом анализе // </w:t>
            </w:r>
            <w:r>
              <w:rPr>
                <w:lang w:val="en-US"/>
              </w:rPr>
              <w:t>Publikacije</w:t>
            </w:r>
            <w:r>
              <w:rPr/>
              <w:t xml:space="preserve"> </w:t>
            </w:r>
            <w:r>
              <w:rPr>
                <w:lang w:val="en-US"/>
              </w:rPr>
              <w:t>elektrotechnickogo</w:t>
            </w:r>
            <w:r>
              <w:rPr/>
              <w:t xml:space="preserve"> </w:t>
            </w:r>
            <w:r>
              <w:rPr>
                <w:lang w:val="en-US"/>
              </w:rPr>
              <w:t>fakulteta</w:t>
            </w:r>
            <w:r>
              <w:rPr/>
              <w:t xml:space="preserve"> </w:t>
            </w:r>
            <w:r>
              <w:rPr>
                <w:lang w:val="en-US"/>
              </w:rPr>
              <w:t>Univerziteta</w:t>
            </w:r>
            <w:r>
              <w:rPr/>
              <w:t xml:space="preserve"> </w:t>
            </w:r>
            <w:r>
              <w:rPr>
                <w:lang w:val="en-US"/>
              </w:rPr>
              <w:t>u</w:t>
            </w:r>
            <w:r>
              <w:rPr/>
              <w:t xml:space="preserve"> </w:t>
            </w:r>
            <w:r>
              <w:rPr>
                <w:lang w:val="en-US"/>
              </w:rPr>
              <w:t>Beogradu</w:t>
            </w:r>
            <w:r>
              <w:rPr/>
              <w:t xml:space="preserve">. </w:t>
            </w:r>
            <w:r>
              <w:rPr>
                <w:lang w:val="en-US"/>
              </w:rPr>
              <w:t>Serija "Mathematika i fizika"</w:t>
            </w:r>
            <w:r>
              <w:rPr/>
              <w:t xml:space="preserve">. – 1965. – № 143. – С. </w:t>
            </w:r>
            <w:r>
              <w:rPr>
                <w:lang w:val="en-US"/>
              </w:rPr>
              <w:t>132–142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Исследования по истории техники на Украине / Ю.А. Анисимов, Г.М. Добров // Вопр. истории естествознания и техники. – 1965. – В</w:t>
            </w:r>
            <w:r>
              <w:rPr/>
              <w:t>ы</w:t>
            </w:r>
            <w:r>
              <w:rPr>
                <w:lang w:val="uk-UA"/>
              </w:rPr>
              <w:t>п. 18. – С. 185–18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/>
              <w:t>Машинн</w:t>
            </w:r>
            <w:r>
              <w:rPr>
                <w:lang w:val="uk-UA"/>
              </w:rPr>
              <w:t>і</w:t>
            </w:r>
            <w:r>
              <w:rPr/>
              <w:t xml:space="preserve"> методи </w:t>
            </w:r>
            <w:r>
              <w:rPr>
                <w:lang w:val="uk-UA"/>
              </w:rPr>
              <w:t xml:space="preserve">опрацювання інформації в історичних науках </w:t>
            </w:r>
            <w:r>
              <w:rPr/>
              <w:t>// Укр. іст. журн. – 1965. – № 1. – С. 9</w:t>
            </w:r>
            <w:r>
              <w:rPr>
                <w:lang w:val="uk-UA"/>
              </w:rPr>
              <w:t>6</w:t>
            </w:r>
            <w:r>
              <w:rPr/>
              <w:t>–</w:t>
            </w:r>
            <w:r>
              <w:rPr>
                <w:lang w:val="uk-UA"/>
              </w:rPr>
              <w:t>100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I Международний конгрес историків науки / В.Г. Касьяненко, Г.М. Добров</w:t>
            </w:r>
            <w:r>
              <w:rPr>
                <w:lang w:val="uk-UA"/>
              </w:rPr>
              <w:t xml:space="preserve"> (</w:t>
            </w:r>
            <w:r>
              <w:rPr/>
              <w:t>Варшава, Торун, Кельц і Краков, серп. 1965 р.) // Укр. іст. журн. – 1965. – № 12. – С. 141–142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lang w:val="uk-UA"/>
              </w:rPr>
            </w:pPr>
            <w:r>
              <w:rPr>
                <w:i/>
              </w:rPr>
              <w:t>О применении математических методов и ЭВМ в исследованиях по истории техники: Лекция // Семинар "Методологические вопросы кибернетики". – Киев: О-во «Знание» УССР. Киев. дом науч.–техн. пропаганды, 1965. – 40 с. – Библиогр.: с. 35–38 (41 назв.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 современных методах переработки историко-технической информации // Техника и ее место в истории общества: Материалы к совещ. – М.: ИИЕТ АН СССР, 1965. – С. 45–69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 тенденциях развития организации науки // О некоторых вопросах усиления роли науки в строительстве коммунизма; Материалы к науч.-практ. конференции. – Новосибирск, 1965. – С. 3–18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вая книга об использовании ЭВМ и математических методов в исторической науке / Г.М. Добров, Н.Я. Гущин // Изв. Сиб. отд-ния АН СССР. Сер. обществ. наук. – 1965. – № 5. – С. 124–126. – Рец. на кн.: </w:t>
            </w:r>
            <w:r>
              <w:rPr/>
              <w:t>Устинов В.А. Применение вычислительных машин в исторической науке</w:t>
            </w:r>
            <w:r>
              <w:rPr>
                <w:lang w:val="uk-UA"/>
              </w:rPr>
              <w:t>.</w:t>
            </w:r>
            <w:r>
              <w:rPr/>
              <w:t xml:space="preserve"> –</w:t>
            </w:r>
            <w:r>
              <w:rPr>
                <w:lang w:val="uk-UA"/>
              </w:rPr>
              <w:t xml:space="preserve"> М.: М</w:t>
            </w:r>
            <w:r>
              <w:rPr/>
              <w:t>ы</w:t>
            </w:r>
            <w:r>
              <w:rPr>
                <w:lang w:val="uk-UA"/>
              </w:rPr>
              <w:t xml:space="preserve">сль, 1964. </w:t>
            </w:r>
            <w:r>
              <w:rPr/>
              <w:t>– 231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спективы развития науки // Vêda a Źivot. – 1965. – № 8. – С. 449–458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ерфокарта для тезауруса </w:t>
            </w:r>
            <w:r>
              <w:rPr>
                <w:lang w:val="uk-UA"/>
              </w:rPr>
              <w:t>наукових подій / Г.М. Добров, С.В. Шухардін, В.М. Клименюк</w:t>
            </w:r>
            <w:r>
              <w:rPr/>
              <w:t xml:space="preserve"> // Нариси з історії техніки і природознавства. – 1965. – Вип. 6. – С. 17–2</w:t>
            </w:r>
            <w:r>
              <w:rPr>
                <w:lang w:val="uk-UA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ерфокартотеки для исследований по истории научно-технического прогресса: Сб. инструкт. материалов. – Киев: О-во "Знание" УССР. Киев. дом науч.-техн. пропаганды, 1965. – 27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менение электронных вычислительных машин для историко-технических исследований // Вопр. истории естествознания и техники</w:t>
            </w:r>
            <w:r>
              <w:rPr>
                <w:lang w:val="uk-UA"/>
              </w:rPr>
              <w:t xml:space="preserve">. </w:t>
            </w:r>
            <w:r>
              <w:rPr/>
              <w:t>– 1965. – Вып. 19. – С. 138–139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 кількісні методи аналізу в історичних дослідженнях // Укр. іст. журн. – 1965. – № 12. – С. 47–54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Про підготовку і кодування історико-наукової інформації для її обробки на обчислювальних</w:t>
            </w:r>
            <w:r>
              <w:rPr/>
              <w:t xml:space="preserve"> </w:t>
            </w:r>
            <w:r>
              <w:rPr>
                <w:lang w:val="uk-UA"/>
              </w:rPr>
              <w:t>машинах / Г.М. Добров, Л.П. Смирнов</w:t>
            </w:r>
            <w:r>
              <w:rPr/>
              <w:t xml:space="preserve"> </w:t>
            </w:r>
            <w:r>
              <w:rPr>
                <w:lang w:val="uk-UA"/>
              </w:rPr>
              <w:t>//</w:t>
            </w:r>
            <w:r>
              <w:rPr/>
              <w:t xml:space="preserve"> </w:t>
            </w:r>
            <w:r>
              <w:rPr>
                <w:lang w:val="uk-UA"/>
              </w:rPr>
              <w:t>Укр. іст. журн.</w:t>
            </w:r>
            <w:r>
              <w:rPr/>
              <w:t xml:space="preserve"> </w:t>
            </w:r>
            <w:r>
              <w:rPr>
                <w:lang w:val="uk-UA"/>
              </w:rPr>
              <w:t>– 1965.</w:t>
            </w:r>
            <w:r>
              <w:rPr/>
              <w:t xml:space="preserve"> </w:t>
            </w:r>
            <w:r>
              <w:rPr>
                <w:lang w:val="uk-UA"/>
              </w:rPr>
              <w:t>– №</w:t>
            </w:r>
            <w:r>
              <w:rPr/>
              <w:t xml:space="preserve"> </w:t>
            </w:r>
            <w:r>
              <w:rPr>
                <w:lang w:val="uk-UA"/>
              </w:rPr>
              <w:t>3.</w:t>
            </w:r>
            <w:r>
              <w:rPr/>
              <w:t xml:space="preserve"> </w:t>
            </w:r>
            <w:r>
              <w:rPr>
                <w:lang w:val="uk-UA"/>
              </w:rPr>
              <w:t>– С.</w:t>
            </w:r>
            <w:r>
              <w:rPr/>
              <w:t xml:space="preserve"> </w:t>
            </w:r>
            <w:r>
              <w:rPr>
                <w:lang w:val="uk-UA"/>
              </w:rPr>
              <w:t>105–108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 реальність прогнозів науково-технічного прогресу // Нариси з історії техніки і природознавства. – 1965. – Вип. 5. – С. 3–</w:t>
            </w:r>
            <w:r>
              <w:rPr>
                <w:lang w:val="uk-UA"/>
              </w:rPr>
              <w:t>19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62.</w:t>
            </w:r>
          </w:p>
        </w:tc>
        <w:tc>
          <w:tcPr>
            <w:tcW w:w="7796" w:type="dxa"/>
            <w:tcBorders/>
          </w:tcPr>
          <w:p>
            <w:pPr>
              <w:pStyle w:val="Style13"/>
              <w:tabs>
                <w:tab w:val="clear" w:pos="794"/>
              </w:tabs>
              <w:spacing w:lineRule="auto" w:line="36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енденции развития организации науки // Прошлое и будущее науки: Тез. докл. XI Междунар. конгр. по истории науки. – Варшава: Органон, 1965. – № 2. – С. 7–9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6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УРЕ про техніку // Знання та праця. – 1965. – № 8. – С. 29. – Рец. на кн.: Українська радянська енциклопедія. Голов. ред. колегія: М.П. Бажан (голов. ред.) та ін. – К.: Акад. наук УРСР / Голов. ред. Укр. рад. енцикл., 1959–1964. – Т. 1–1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6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аги науки // Наука и техника (Рига). – 1965. – № 2. – С. 2–4, 3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ляхи науки: аналіз і передбачення // Наука і життя. – 1965. – № 3. – С. 1–2, 6–8; № 5. – С. 20–24; № 8 – С. 18–22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лектронный эксперт: (К проблеме применения электронно-вычислительных машин для информ.-технического поиска) // Изобретатель и рационализатор. – 1965. – № 7. – С. 9–1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/>
              <w:t>[Рецензия] // История СССР. – 1965. – № 5. – С. 151–152. – Рец. на кн.: Устинов В.А. Применение вычислительных машин в исторической науке</w:t>
            </w:r>
            <w:r>
              <w:rPr>
                <w:lang w:val="uk-UA"/>
              </w:rPr>
              <w:t>.</w:t>
            </w:r>
            <w:r>
              <w:rPr/>
              <w:t xml:space="preserve"> –</w:t>
            </w:r>
            <w:r>
              <w:rPr>
                <w:lang w:val="uk-UA"/>
              </w:rPr>
              <w:t xml:space="preserve"> М.: М</w:t>
            </w:r>
            <w:r>
              <w:rPr/>
              <w:t>ы</w:t>
            </w:r>
            <w:r>
              <w:rPr>
                <w:lang w:val="uk-UA"/>
              </w:rPr>
              <w:t xml:space="preserve">сль, 1964. </w:t>
            </w:r>
            <w:r>
              <w:rPr/>
              <w:t>– 231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/>
              <w:t>[Рецензия] // Укр. іст. журн. – 1965. – № 2. – С. 138–140.</w:t>
            </w:r>
            <w:r>
              <w:rPr>
                <w:lang w:val="uk-UA"/>
              </w:rPr>
              <w:t xml:space="preserve"> </w:t>
            </w: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/>
              <w:t>Рец. на кн.: Устинов В.А. Применение вычислительных машин в исторической науке</w:t>
            </w:r>
            <w:r>
              <w:rPr>
                <w:lang w:val="uk-UA"/>
              </w:rPr>
              <w:t>.</w:t>
            </w:r>
            <w:r>
              <w:rPr/>
              <w:t xml:space="preserve"> –</w:t>
            </w:r>
            <w:r>
              <w:rPr>
                <w:lang w:val="uk-UA"/>
              </w:rPr>
              <w:t xml:space="preserve"> М.: М</w:t>
            </w:r>
            <w:r>
              <w:rPr/>
              <w:t>ы</w:t>
            </w:r>
            <w:r>
              <w:rPr>
                <w:lang w:val="uk-UA"/>
              </w:rPr>
              <w:t xml:space="preserve">сль, 1964. </w:t>
            </w:r>
            <w:r>
              <w:rPr/>
              <w:t>– 231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6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l-PL"/>
              </w:rPr>
              <w:t>Badania history</w:t>
            </w:r>
            <w:r>
              <w:rPr/>
              <w:t>с</w:t>
            </w:r>
            <w:r>
              <w:rPr>
                <w:lang w:val="pl-PL"/>
              </w:rPr>
              <w:t xml:space="preserve">znotechniczne a cybernetyka // Kwart. hist. nauki </w:t>
            </w:r>
            <w:r>
              <w:rPr/>
              <w:t>і</w:t>
            </w:r>
            <w:r>
              <w:rPr>
                <w:lang w:val="pl-PL"/>
              </w:rPr>
              <w:t xml:space="preserve"> techn. – Warszawa, 1965. – № 1–2. – S. 3–17.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7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de-DE"/>
              </w:rPr>
              <w:t xml:space="preserve">Einige methodologische Fragen der Wissenschaftsprognose // Ges. </w:t>
            </w:r>
            <w:r>
              <w:rPr>
                <w:lang w:val="en-GB"/>
              </w:rPr>
              <w:t>Wiss. Beitrage. – Berlin, 1965. – № 1. – S. 1–15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71.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Sowjetwissenschaft // // Ges. Wiss. Beitrage. – Berline, 1965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GB"/>
              </w:rPr>
              <w:t>The Problems of Science Organizations // Organon. – 1965. – № 2. – P. 7–18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Style14"/>
              <w:snapToGrid w:val="false"/>
              <w:spacing w:lineRule="auto" w:line="36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Style14"/>
              <w:spacing w:lineRule="auto" w:line="360" w:before="6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ind w:left="33" w:hanging="0"/>
              <w:rPr/>
            </w:pPr>
            <w:r>
              <w:rPr/>
              <w:t>Беспосередня продуктивна сила радянського суспільства. Про розвиток науки // Наука і суспільство. 1966. – № 4. – С. 10–11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які тенденції в змінах чисельності та структури наукових кадрів в СРСР / Г.М. Добров, В.М. Клименюк // Укр. іст. журн. – 1966. – № 4. – С. 1</w:t>
            </w:r>
            <w:r>
              <w:rPr>
                <w:lang w:val="uk-UA"/>
              </w:rPr>
              <w:t>10</w:t>
            </w:r>
            <w:r>
              <w:rPr/>
              <w:t>–</w:t>
            </w:r>
            <w:r>
              <w:rPr>
                <w:lang w:val="uk-UA"/>
              </w:rPr>
              <w:t>116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75.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сследование тенденций организации науки / Г.М. Добров, В.Н. Клименюк // </w:t>
            </w:r>
            <w:r>
              <w:rPr>
                <w:lang w:val="en-US"/>
              </w:rPr>
              <w:t>Spectrum</w:t>
            </w:r>
            <w:r>
              <w:rPr/>
              <w:t xml:space="preserve"> (</w:t>
            </w:r>
            <w:r>
              <w:rPr>
                <w:lang w:val="en-US"/>
              </w:rPr>
              <w:t>DDR</w:t>
            </w:r>
            <w:r>
              <w:rPr/>
              <w:t>). – 1966. – Т. 12, № 10. – С. 367–373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76.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ко–технический анализ и кибернетика // Иследования по истории техники и кибернетика. – М., 1966. – С. 10–2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научно-технического прогресса и кибернетика. Постановка проблемы // Применение электронно-вычислительных устройств в исследованиях по истории науки и техники: Сб. ст. – М.: Наука, 1966. – С. 5–35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78.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юди советской науки // Zag. naukozn. – 1966. – Т. 11, № 1–2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.</w:t>
            </w:r>
          </w:p>
        </w:tc>
        <w:tc>
          <w:tcPr>
            <w:tcW w:w="7796" w:type="dxa"/>
            <w:tcBorders/>
          </w:tcPr>
          <w:p>
            <w:pPr>
              <w:pStyle w:val="31"/>
              <w:ind w:left="33" w:hanging="0"/>
              <w:rPr>
                <w:color w:val="000000"/>
              </w:rPr>
            </w:pPr>
            <w:r>
              <w:rPr>
                <w:color w:val="000000"/>
              </w:rPr>
              <w:t>XI Международний конгрес историків науки / В.Г. Касьяненко, Г.М. Добров, В.В. Котек (Варшава, Торунь, Кельц і Краков, серп. 1965 р.) // Нариси з історії техніки і природознавства. – 1966. – Вип. № 7. – С. 106 –111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етанаука: К проблеме разработки эффективных основ тактики и стратегии наук // Наука и техника (Рига). – 1966. – № 10. – С. </w:t>
            </w:r>
            <w:r>
              <w:rPr>
                <w:lang w:val="uk-UA"/>
              </w:rPr>
              <w:t>1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.</w:t>
            </w:r>
          </w:p>
        </w:tc>
        <w:tc>
          <w:tcPr>
            <w:tcW w:w="7796" w:type="dxa"/>
            <w:tcBorders/>
          </w:tcPr>
          <w:p>
            <w:pPr>
              <w:pStyle w:val="31"/>
              <w:rPr>
                <w:color w:val="000000"/>
              </w:rPr>
            </w:pPr>
            <w:r>
              <w:rPr>
                <w:color w:val="000000"/>
              </w:rPr>
              <w:t>Модель потока технической информации // Науч.-техн. информ., Сер. 1. – 1966. – № 6. – С. 26–2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Наука о науке</w:t>
            </w:r>
            <w:r>
              <w:rPr>
                <w:b/>
                <w:lang w:val="uk-UA"/>
              </w:rPr>
              <w:t xml:space="preserve"> :</w:t>
            </w:r>
            <w:r>
              <w:rPr>
                <w:b/>
              </w:rPr>
              <w:t xml:space="preserve"> Введение в общее наукознание. – К.: Наук. думка, 1966. – 271 с. – Библиогр.: С. 258–267 (242 назв.).</w:t>
            </w:r>
            <w:r>
              <w:rPr/>
              <w:t xml:space="preserve"> – Рец.: Берг А.И., Боярский В.А. // Вестн. АН СССР. – 1967. – № 2. – С. 122–125; </w:t>
            </w:r>
            <w:r>
              <w:rPr>
                <w:lang w:val="uk-UA"/>
              </w:rPr>
              <w:t>Владимиров С. Науковедение // Новый мир. – 1967. – № 4. – С. 269–272; Коцюба В. // Рад. Україна. – 1967. – 10 січ.; Марков В. // Наука и техника. – 1967. – № 1. – С. 41; Микулинский С., Волков Г. Самопознание науки // Правда. – 1967. – 13 февр.; Микулинский С., Шейнин Ю.М., Шухардин С.В. Начало разработки нового научного направления // Вопр. философии. – 1967. – № 6. – С. 158–160; Михалевич В.С., Скороходько Э.Ф., Козачков Л.С. Об одной новой области применения математических методов и идей кибернетики // Кибернетика. – 1967. – № 2. – С. 103; Плоткин С.Я. // Вопр. истории естествознания и техники. – 1967. – Вып. 23. – С. 108–109; Приходько П.Т. // Физ.-техн. проблемы разработки полезных ископаемых. – 1967. – № 2. – С. 130–131; Приходько П.Т., Щербаков О.І. // Укр. іст. журн. – 1967. – № 2. – С. 145; Шухардин С.В., Дадаян В.С. Праці київських науковців // Вісн. АН УРСР. – 1971. – № 1. – С. 100–105; Шухардин С.В., Тардов Б.Н. // Науч.-техн. информация (ВИНИТИ). Сер. 2. Информ. процессы и системы. – 1967. – № 2. – С. 33–34; Щукин О.М. // Укр. іст. журн. – 1967. – № 2. – С. 145–14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ind w:left="33" w:hanging="0"/>
              <w:rPr/>
            </w:pPr>
            <w:r>
              <w:rPr/>
              <w:t>Науковедение, информатика и кибернетика // Науковедение и информатика. – 1966. – Вып. 1. – С. 5–2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но-технический прогресс и информационный поиск // Тематический патентно-информационный поиск. – М.: ЦНИИПИ, 1966. – С. 10–13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 библиотеке стандартных программ информационного поиска и историко-технического анализа / Г. М. Добров, Л.П. Смирнов // Применение электронно-вычислительных устройств в исследованиях по истории науки и техники: Сб. ст. – М.: Наука, 1966. – С. 117–13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ind w:left="33" w:hanging="0"/>
              <w:jc w:val="both"/>
              <w:rPr/>
            </w:pPr>
            <w:r>
              <w:rPr/>
              <w:t>О библиотеке стандартных программ информационного поиска и историко-технического анализа с использованием ЭВМ / Г.М. Добров, Л.П. Смирнов // Исследования по истории техники и кибернетика. – М., 1966. – С. 91–10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 информационных языках для кодирования историко-технической информации / Г.М. Добров, Е.И. Левин // Применение электронно-вычислительных устройств в исследованиях по истории науки и техники: Сб. ст. – М.: Наука, 1966. – С. 49–6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О м</w:t>
            </w:r>
            <w:r>
              <w:rPr/>
              <w:t>ашинны</w:t>
            </w:r>
            <w:r>
              <w:rPr>
                <w:lang w:val="uk-UA"/>
              </w:rPr>
              <w:t>х</w:t>
            </w:r>
            <w:r>
              <w:rPr/>
              <w:t xml:space="preserve"> методах переработки историко-технической информации // Науч.-техн. информ. Сер. 1. – 1966. – № 1. – С. 36–39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89.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 создании автоматизированной системы историко-технического анализа изобретательского опыта / Г.М.Добров, Л.П. Смирнов, Е.И. Левин, В.В. Борисов // Исследование по истории техники и кибернетика. – М., 1966. – С. 101–11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90.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науки // Zag. naukozn. – 1966. – № 4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.</w:t>
            </w:r>
          </w:p>
        </w:tc>
        <w:tc>
          <w:tcPr>
            <w:tcW w:w="7796" w:type="dxa"/>
            <w:tcBorders/>
          </w:tcPr>
          <w:p>
            <w:pPr>
              <w:pStyle w:val="31"/>
              <w:ind w:left="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фокарты для исследований по истории научно-технического прогресса / Г.М. Добров, В.Н. Клименюк, С.В. Шухардин. – Киев: Наук. думка, 1966. – 40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92.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видение науки // Minerva (London). – 1966. – Т. 4, № 2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блемы патентно-информационного поиска: Вопросы тематического патентно-информационного поиска / Г.М. Добров, А.П. Колесников // Науч.-техн. информ. Сер. I. – 1966. – № 12. – С. 72–73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дянсько-польський Симпозіум з проблем наукознавства (Львів, черв. 1966 р.) / Г.М. Добров, В.М. Клименюк // Укр. іст. журн. – 1966. – № 9. – С. 152–153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ременный опыт и перспективные проблемы использования математических методов и вычислительной техники в исследованиях по истории научно-технического прогресса: Тез. докл. // Первый рабочий симпозиум по вопросам применения количественных методов и использования вычислительной техники в исследованиях по истории научно-технического прогресса. – Киев: Наук. думка, 1966. – С. 5–13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тистические исследования некоторых закономерностей научно-технического творчества / Г.М. Добров, Л.П. Смирнов // Пути повышения эффективности научного труда; Материалы к науч.-практ. конф. – Новосибирск: Изд-во Ин-та геол. и геофиз. СО АН СССР, 1966. – Ч. 1. – С. 43–51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тистический анализ темпов подготовки кандидатов и докторов наук / Г.М. Добров, В.Н. Клименюк // Пути повышения эффективности научного труда; Материалы к науч.-практ. конф. – Новосибирск: Изд-во Ин-та геол. и геофиз. СО АН СССР, 1966. – Ч. 1. – С. 69–7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.</w:t>
            </w:r>
          </w:p>
        </w:tc>
        <w:tc>
          <w:tcPr>
            <w:tcW w:w="7796" w:type="dxa"/>
            <w:tcBorders/>
          </w:tcPr>
          <w:p>
            <w:pPr>
              <w:pStyle w:val="31"/>
              <w:ind w:left="0" w:hanging="0"/>
              <w:rPr/>
            </w:pPr>
            <w:r>
              <w:rPr>
                <w:color w:val="000000"/>
                <w:lang w:val="uk-UA"/>
              </w:rPr>
              <w:t>Суспільни</w:t>
            </w:r>
            <w:r>
              <w:rPr>
                <w:color w:val="000000"/>
              </w:rPr>
              <w:t>м наукам – сучасну науково-технічну базу // Комуніст України. – 1966. – № 5. – С. 51–59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 xml:space="preserve">  </w:t>
            </w:r>
            <w:r>
              <w:rPr>
                <w:lang w:val="en-US"/>
              </w:rPr>
              <w:t>99.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ind w:left="33" w:hanging="0"/>
              <w:jc w:val="both"/>
              <w:rPr/>
            </w:pPr>
            <w:r>
              <w:rPr/>
              <w:t>Тезаурус новостей / Г.М. Добров, С.В. Шухардин, В.Н. Клименюк // Исследования по истории техники и кибернетика. – М., 1966. – С. 61–7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ниверсальная перфокарта для хранения, поиска и анализа историко-технической информации / Г.М. Добров, В.Н.Клименюк // Применение электронно-вычислительных устройств в исследованиях по истории науки и техники. – М.: Наука, 1966. – С. 70–82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01.</w:t>
            </w:r>
          </w:p>
        </w:tc>
        <w:tc>
          <w:tcPr>
            <w:tcW w:w="7796" w:type="dxa"/>
            <w:tcBorders/>
          </w:tcPr>
          <w:p>
            <w:pPr>
              <w:pStyle w:val="Style13"/>
              <w:tabs>
                <w:tab w:val="clear" w:pos="794"/>
              </w:tabs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de-DE"/>
              </w:rPr>
              <w:t>Universallochkarte zur Speicherung, Selection und Analyse technikhistorisches Information / G.M.Dobrov, W.N.Klimenjuk // Geschichte der Technik (Dresden). – 1966. – № 5 (29) – 32 s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lang w:val="de-DE"/>
              </w:rPr>
            </w:pPr>
            <w:r>
              <w:rPr>
                <w:rFonts w:cs="Times New Roman"/>
                <w:i/>
                <w:sz w:val="24"/>
                <w:lang w:val="de-DE"/>
              </w:rPr>
            </w:r>
          </w:p>
        </w:tc>
        <w:tc>
          <w:tcPr>
            <w:tcW w:w="7796" w:type="dxa"/>
            <w:tcBorders/>
          </w:tcPr>
          <w:p>
            <w:pPr>
              <w:pStyle w:val="Style14"/>
              <w:snapToGrid w:val="false"/>
              <w:spacing w:lineRule="auto" w:line="36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de-DE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de-DE"/>
              </w:rPr>
            </w:pPr>
            <w:r>
              <w:rPr>
                <w:rFonts w:cs="Times New Roman"/>
                <w:b w:val="false"/>
                <w:sz w:val="24"/>
                <w:lang w:val="de-DE"/>
              </w:rPr>
            </w:r>
          </w:p>
        </w:tc>
        <w:tc>
          <w:tcPr>
            <w:tcW w:w="7796" w:type="dxa"/>
            <w:tcBorders/>
          </w:tcPr>
          <w:p>
            <w:pPr>
              <w:pStyle w:val="Style14"/>
              <w:spacing w:lineRule="auto" w:line="360" w:before="6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туальні проблеми науки про наукову діяльність // Нариси з історії техніки і природознавства. – 1967. – Вип. 9. – С. 114–11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некоторых тенденций публикаций в области теоретической кибернетики</w:t>
            </w:r>
            <w:r>
              <w:rPr>
                <w:lang w:val="uk-UA"/>
              </w:rPr>
              <w:t>: По материалам журнала “Кибернетика” за 1965–1967 гг.</w:t>
            </w:r>
            <w:r>
              <w:rPr/>
              <w:t xml:space="preserve"> / Г.М.</w:t>
            </w:r>
            <w:r>
              <w:rPr>
                <w:lang w:val="uk-UA"/>
              </w:rPr>
              <w:t xml:space="preserve"> </w:t>
            </w:r>
            <w:r>
              <w:rPr/>
              <w:t>Добров, Ю.В.</w:t>
            </w:r>
            <w:r>
              <w:rPr>
                <w:lang w:val="uk-UA"/>
              </w:rPr>
              <w:t xml:space="preserve"> </w:t>
            </w:r>
            <w:r>
              <w:rPr/>
              <w:t>Капитонова, Л.С.</w:t>
            </w:r>
            <w:r>
              <w:rPr>
                <w:lang w:val="uk-UA"/>
              </w:rPr>
              <w:t xml:space="preserve"> </w:t>
            </w:r>
            <w:r>
              <w:rPr/>
              <w:t>Козачков // Кибернетика. – 1967. – № 5. – С.</w:t>
            </w:r>
            <w:r>
              <w:rPr>
                <w:lang w:val="uk-UA"/>
              </w:rPr>
              <w:t xml:space="preserve"> </w:t>
            </w:r>
            <w:r>
              <w:rPr/>
              <w:t>96–101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структуры информированности творцов научно-технического прогресса / Г.М. Добров, В.В. Борисов // Анализ закономерностей и прогнозирование развития науки и техники: Тез. докл. симп.– Киев: УкрНИИНТИ, 1967. – Вып. 4. – С. 66–68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тический подход к выбору уровня технических средств переработки информации / Г.М. Добров, В.Н. Клименюк // Науч.-техн. информ. Сер. 2. – 1967. – № 1. – С. 19–2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з прошлого, через настоящее – в будущее // Вопр. истории науки. Материалы </w:t>
            </w:r>
            <w:r>
              <w:rPr>
                <w:lang w:val="en-US"/>
              </w:rPr>
              <w:t>I</w:t>
            </w:r>
            <w:r>
              <w:rPr/>
              <w:t xml:space="preserve"> Закавказской конф. по истории науки (Ереван, 7–11 окт. 1965 г.). – Ереван: Изд-во АН Арм. ССР, 1967. – С. 90–94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спользование математических методов и вычислительной техники для анализа тенденций и прогнозирования научно-технического прогресса // </w:t>
            </w:r>
            <w:r>
              <w:rPr>
                <w:lang w:val="en-US"/>
              </w:rPr>
              <w:t>I</w:t>
            </w:r>
            <w:r>
              <w:rPr/>
              <w:t xml:space="preserve"> Всесоюз. симпоз. </w:t>
            </w:r>
            <w:r>
              <w:rPr>
                <w:lang w:val="uk-UA"/>
              </w:rPr>
              <w:t>“</w:t>
            </w:r>
            <w:r>
              <w:rPr/>
              <w:t>Анализ тенденций и прогнозирование научно-технического прогресса: Применение математических методов и ЭВМ в исследованиях по истории науки и техники</w:t>
            </w:r>
            <w:r>
              <w:rPr>
                <w:lang w:val="uk-UA"/>
              </w:rPr>
              <w:t xml:space="preserve">”: </w:t>
            </w:r>
            <w:r>
              <w:rPr/>
              <w:t>Сб. науч. тр.; Под ред. Г.М. Доброва. – Киев: Наук. думка, 1967. – С. 18–2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108.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ко-технический анализ и создание патентно-способных конструкций / Г.М. Добров, Л.П. Смирнов, В.Л. Штейнбук // Тематич. патентно-информ. поиск. – М., 196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109.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енные методы анализа научного потенциала // Всесоюз. совещ. по колич. методам в социологии: Материалы секции колич. методов изуч. разв. науки. – М.: Изд–во АН СССР, 1967. – С. 13–22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ind w:left="33" w:hanging="0"/>
              <w:jc w:val="both"/>
              <w:rPr/>
            </w:pPr>
            <w:r>
              <w:rPr>
                <w:color w:val="000000"/>
              </w:rPr>
              <w:t>Наука / О.Н. Щербань, Г.М. Добров // Україна в період розгорнутого будівництва комун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зму. В 5–ти кн.: Кн.: Розквіт культури. – К.: Наук. думка, 1967. – С. 75–103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кове прогнозування та історико-логічний аналіз // Укр. іст. журн. – 1967. – № 1. – С. 31–35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ное прогнозирование и историко-логический анализ // Материалы симпоз. "Исследование операций и анализ развития науки". – М.: Наука, 1967. – Ч. 1. Методы анализа развития науки. – С. 3–18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ное прогнозирование и науковедческий анализ // Анализ закономерностей и прогнозирование разв. науки и техн.: Тез. докл. симп. – Киев, УкрНИИНТИ. – 1967. – Вып. 1. – С. 3–13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ный потенциал – объект анализа и прогнозирования // Там же. –Вып. 2. – С. 3–8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 машинных методах переработки историко-технической информации // Вопр. истории естествознания и техники. – 1967. – Вып. 22. – С. 4</w:t>
            </w:r>
            <w:r>
              <w:rPr>
                <w:lang w:val="uk-UA"/>
              </w:rPr>
              <w:t>8</w:t>
            </w:r>
            <w:r>
              <w:rPr/>
              <w:t>–55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пыт использования ЭВМ в историко-техническом анализе конкретных видов техники (на примере угледобывающих комбайнов) / Л.П. Смирнов, Г.М. Добров // </w:t>
            </w:r>
            <w:r>
              <w:rPr>
                <w:lang w:val="en-US"/>
              </w:rPr>
              <w:t>I</w:t>
            </w:r>
            <w:r>
              <w:rPr/>
              <w:t xml:space="preserve"> Всесоюз. симпоз. </w:t>
            </w:r>
            <w:r>
              <w:rPr>
                <w:lang w:val="uk-UA"/>
              </w:rPr>
              <w:t>“</w:t>
            </w:r>
            <w:r>
              <w:rPr/>
              <w:t>Анализ тенденций и прогнозирование научно-технического прогресса: Применение математических методов и ЭВМ в исследованиях по истории науки и техники</w:t>
            </w:r>
            <w:r>
              <w:rPr>
                <w:lang w:val="uk-UA"/>
              </w:rPr>
              <w:t xml:space="preserve">”: </w:t>
            </w:r>
            <w:r>
              <w:rPr/>
              <w:t>Сб. науч. тр.; Под ред. Г.М. Доброва. – Киев: Наук. думка, 1967. – С. 5–18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ыт решения некоторых задач общего науковедения с использованием вычислительной техники / Г.М. Добров, В.Н. Клименюк // Там же. – С. 157–17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1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 создании единого фонда событий из истории естествознания и техники / Г.М. Добров, С.В. Шухардин // Вопросы истории науки: Материалы I Закавказской конф. по истории науки (Ереван, 7–11 окт. 1965 г.). – Ереван: Изд-во АН Арм. ССР, 1967. – С. 83–9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119.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тентная информация и тенденции развития техники / Г.М. Добров, Л.П. Смирнов // Тематический патентно-информационный поиск. – М., 1967. – С. 434–445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120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тенциал "упреждения"/ Г.М. Добров, Л.П. Смирнов, Е.И. Левин // Анализ закономерностей и прогнозирование развития науки и техники; Тез. докл. симпоз. – Киев: УкрНИИНТИ, 1967. – Вып. 3. – С. 32–3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тенциал "упреждения</w:t>
            </w:r>
            <w:r>
              <w:rPr>
                <w:lang w:val="uk-UA"/>
              </w:rPr>
              <w:t>”</w:t>
            </w:r>
            <w:r>
              <w:rPr/>
              <w:t xml:space="preserve"> как характеристика массовых потоков научно-технической информации / Г.М. Добров, Л.П. Смирнов, Е.И. Левин // Науч.-техн. информ. Сер. 2. – 1967. – № 10. – С. 6–8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блеми комплексного вивчення розвитку науки / Г.М. Добров, В.М. Клименюк // Нариси з історії техніки і природознавства. – 1967. – Вип. 9. – С. 104–10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ind w:left="33" w:hanging="33"/>
              <w:jc w:val="both"/>
              <w:rPr/>
            </w:pPr>
            <w:r>
              <w:rPr/>
              <w:t>Предмет вивчення – науковий процес / Геннадій Добров, Олексій Корінний // Наука і суспільство. – 1967. – № 3. – С. 10–12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гнозирование технического прогресса при перспективном планировании развития горных работ на угольных шахтах / А.М. Арабаджев, Г.М. Добров, Н.И. Иванов, Л.П. Смирнов // Первый Всесоюз. симпоз. </w:t>
            </w:r>
            <w:r>
              <w:rPr>
                <w:lang w:val="uk-UA"/>
              </w:rPr>
              <w:t>“</w:t>
            </w:r>
            <w:r>
              <w:rPr/>
              <w:t>Анализ тенденций и прогнозирование научно-технического прогресса: Применение математических методов и ЭВМ в исследованиях по истории науки и техники</w:t>
            </w:r>
            <w:r>
              <w:rPr>
                <w:lang w:val="uk-UA"/>
              </w:rPr>
              <w:t xml:space="preserve">”: </w:t>
            </w:r>
            <w:r>
              <w:rPr/>
              <w:t>Сб. науч. тр.; Под ред. Г.М. Доброва. – Киев: Наук.думка, 1967. – С. 141–148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временный опыт и перспективные проблемы использования математических методов и вычислительной техники в исследованиях по истории научно-технического прогресса. </w:t>
            </w:r>
            <w:r>
              <w:rPr>
                <w:lang w:val="en-US"/>
              </w:rPr>
              <w:t>I</w:t>
            </w:r>
            <w:r>
              <w:rPr/>
              <w:t xml:space="preserve"> Симпозиум о применении количественных методов и вычислительной техники в исследованиях научно-технического прогнозирования. (Кр. информ.) // Вопр. истории естествознания и техники. – 1967. – Вып. 21. – С. 170–17</w:t>
            </w:r>
            <w:r>
              <w:rPr>
                <w:lang w:val="uk-UA"/>
              </w:rPr>
              <w:t>1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ипология прогнозов и анализ метода Дельфи // II Всесоюз. симпоз. </w:t>
            </w:r>
            <w:r>
              <w:rPr>
                <w:lang w:val="uk-UA"/>
              </w:rPr>
              <w:t>“</w:t>
            </w:r>
            <w:r>
              <w:rPr/>
              <w:t>Анализ тенденций и прогнозирование научно-технического прогресса: Применение математических методов и ЭВМ в исследованиях по истории науки и техники</w:t>
            </w:r>
            <w:r>
              <w:rPr>
                <w:lang w:val="uk-UA"/>
              </w:rPr>
              <w:t xml:space="preserve">”: </w:t>
            </w:r>
            <w:r>
              <w:rPr/>
              <w:t>Сб. науч. тр.; Под ред. Г.М. Доброва. – Киев: Наук. думка, 1967. – С. 329– 34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2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  <w:t>The Use Mathematical Methods and Computers for Analysing Tendencies of Development of Science and Engineering // Organon. – 1967. – № 4. – P. 253–265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Style14"/>
              <w:spacing w:lineRule="auto" w:line="360" w:before="6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ктуальные проблемы науковедения: Новое в жизни, науке, технике. Сер. "Философия", 7.– М.: Знание, 1968. – 46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9.</w:t>
            </w:r>
          </w:p>
        </w:tc>
        <w:tc>
          <w:tcPr>
            <w:tcW w:w="7796" w:type="dxa"/>
            <w:tcBorders/>
          </w:tcPr>
          <w:p>
            <w:pPr>
              <w:pStyle w:val="Style13"/>
              <w:tabs>
                <w:tab w:val="clear" w:pos="794"/>
                <w:tab w:val="left" w:pos="-3369" w:leader="none"/>
              </w:tabs>
              <w:spacing w:lineRule="auto" w:line="36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Анализ тенденций в организации труда ученых на основе машинной обработки данных массового анкетирования / Г.М. Добров, Н.Г. Зайцев, А.А. Соловьев, В.П. Старчик // Вопр. науч. прогнозирования: Тр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</w:rPr>
              <w:t xml:space="preserve"> Всесоюз. симпоз. – М.: Знание, 1968. – С. 236–23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ционная база наукометрии // Теоретические проблемы информатики: Сб. ст. / Г.М. Добров, А.А. Коренной. – М.: ВИНИТИ, 1968. – С. 174–202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ционная основа истории научно-технического развития // Прикладная документалистика. – М.: Наука, 1968. – С. 5–31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Исследование научного потенциала для планирования НИОКР. – Нью-Дели. Совет науч. и индустр. исслед. – 1968. – 23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 вопросу о разработке методики комплексного анализа эффективности работы научно-исследовательского коллектива / Г.М. Добров, Л.С. Козачков, Л.А. Хурсин, А.А. Савельев // Проблемы повышения эффективности научно-исследовательской работы. (Материалы к науч.-практ. конф.). – Новосибирск: НТО СССР, 1968. – Ч. 2. – С. 22–23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 вопросу о совершенствовании организации науки // Организация научной деятельности. – М.: Наука, 1968. – С. 127–13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ивые роста науки как проблема наукометрии // О кривых роста в науке. – Киев: Наук. думка. 1968. – С. 1–3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коведение как наука // Проблемы повышения эффективности научно-исследовательской работы: Материалы науч.-практ. конф., Ч.</w:t>
            </w:r>
            <w:r>
              <w:rPr>
                <w:lang w:val="en-US"/>
              </w:rPr>
              <w:t>I</w:t>
            </w:r>
            <w:r>
              <w:rPr/>
              <w:t>. – Новосибирск: НТО СССР, 1968. – С. 29–39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137.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ный потенциал – объект научного управления // Rostok. phil. Manuscr. – 1968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138.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ный потенциал как объект управления в Советском Союзе // Dicision Making in National Science Policy. – London, 1968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Некоторые пути оптимизации организационной структуры науки: Сообщ. на заседании / Г.М. Добров, В.Н. Клименюк, А.А. Савельев // Науч. симпоз. "Управление планированием и организацией научн. и техн. исслеований"; Постоянная комиссия СЭВ по координации науч. и техн. исследований. – М.: СЭВ, 1968. – 15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им методам – нові технічні засоби / Г.М. Добров, В.М. Клименюк // Соціологія на Україні. – К.: Наук. думка, 1968. – С. 25–42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нозирование важнейших направлений развития науки и техники // Экономика изобретательства: Материалы науч. конф. (4–6 марта 1968 г.). О-во "Знание". – К.: КДНТП, 1968. – С. 18–43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Фактор информационных связей в организации труда ученых: Предварит. отчет по исследованию, проведенному в АН УССР под руковод. Г.М. Доброва. / Г.М. Добров, В.Н. Клименюк, А.А. Савельев – Киев: Наук. думка, 1968. – 63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>
                <w:lang w:val="en-GB"/>
              </w:rPr>
              <w:t>143.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GB"/>
              </w:rPr>
              <w:t xml:space="preserve">Scientific Potential as an Object of Investigation and Control in the Soviet Union // Reprinted from Science of Science Foundation Symposium on Decision Making in National Science Policy. – London: Сhurchill </w:t>
            </w:r>
            <w:r>
              <w:rPr>
                <w:lang w:val="en-US"/>
              </w:rPr>
              <w:t>Ltd.,</w:t>
            </w:r>
            <w:r>
              <w:rPr>
                <w:lang w:val="en-GB"/>
              </w:rPr>
              <w:t xml:space="preserve"> 1968. – P. 189–201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44.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GB"/>
              </w:rPr>
              <w:t xml:space="preserve">Vêda o vêdê: úvod do obechné teorie vêdy. – </w:t>
            </w:r>
            <w:r>
              <w:rPr>
                <w:b/>
                <w:lang w:val="en-US"/>
              </w:rPr>
              <w:t>Praha</w:t>
            </w:r>
            <w:r>
              <w:rPr>
                <w:b/>
                <w:lang w:val="en-GB"/>
              </w:rPr>
              <w:t xml:space="preserve">: </w:t>
            </w:r>
            <w:r>
              <w:rPr>
                <w:b/>
                <w:lang w:val="en-US"/>
              </w:rPr>
              <w:t>Svoboda</w:t>
            </w:r>
            <w:r>
              <w:rPr>
                <w:b/>
                <w:lang w:val="en-GB"/>
              </w:rPr>
              <w:t xml:space="preserve">, 1968. – 286 </w:t>
            </w:r>
            <w:r>
              <w:rPr>
                <w:b/>
                <w:lang w:val="en-US"/>
              </w:rPr>
              <w:t>s</w:t>
            </w:r>
            <w:r>
              <w:rPr>
                <w:b/>
                <w:lang w:val="en-GB"/>
              </w:rPr>
              <w:t>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796" w:type="dxa"/>
            <w:tcBorders/>
          </w:tcPr>
          <w:p>
            <w:pPr>
              <w:pStyle w:val="Style14"/>
              <w:spacing w:lineRule="auto" w:line="360" w:before="6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6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туальные проблемы науки о научной деятельности // Предварительный отчет по исследованию, проводимому в АН УССР. – Киев: Наук. думка, 1969. – С. 114–11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Горді, розумні, прекрасні: Науковий подвиг радянських жінок / Г.М. Добров, А.С. Теплякова. – К.: Т-во </w:t>
            </w:r>
            <w:r>
              <w:rPr>
                <w:i/>
                <w:lang w:val="uk-UA"/>
              </w:rPr>
              <w:t>“</w:t>
            </w:r>
            <w:r>
              <w:rPr>
                <w:i/>
              </w:rPr>
              <w:t>Знання</w:t>
            </w:r>
            <w:r>
              <w:rPr>
                <w:i/>
                <w:lang w:val="uk-UA"/>
              </w:rPr>
              <w:t>”</w:t>
            </w:r>
            <w:r>
              <w:rPr>
                <w:i/>
              </w:rPr>
              <w:t xml:space="preserve"> УРСР, 1969. – 48 с. – (</w:t>
            </w:r>
            <w:r>
              <w:rPr>
                <w:i/>
                <w:lang w:val="uk-UA"/>
              </w:rPr>
              <w:t>Сер. 9. – № 2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Исследование организационных факторов результативности труда ученых: Науч. отчет / Г.М. Добров, В.Н. Клименюк, В.М. Одрин, А.А. Савельев; АН УССР.</w:t>
            </w:r>
            <w:r>
              <w:rPr>
                <w:i/>
                <w:lang w:val="uk-UA"/>
              </w:rPr>
              <w:t xml:space="preserve"> Отд-ние комплексных проблем науковедения Совета по изуч. производительных сил УССР.</w:t>
            </w:r>
            <w:r>
              <w:rPr>
                <w:i/>
              </w:rPr>
              <w:t xml:space="preserve"> – Киев: СОПС АН УССР, 1969. – Ч. 1. – 194 с.; Ч. 2. – 162 с. – Библиогр.: с. 134–142 (107 назв.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стория технического развития угольной промышленности Донбасса / А.Н. Щербань, С.В. Шухардин, Г.М. Добров и др.; Отв. ред.: А.Н. Щербань, П.С. Кучеров, Г.М. Добров – Киев: Наук. думка, 1969. – Т. 1, ч. 2. Донбасс социалистический. – 656 с.; Т. 2. Донбасс на пути к коммунизму. – 608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лектив исследователей как информационная система / Г.М. Добров, Л.А. Хурсин // Материалы по науковедению. – Киев: СОПС АН УССР, 1969. – Вып. 2. – 34 с. – Библиогр.: с.28–29. – (Препр. / СОПС АН УССР; 69–3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ивые роста науки как проблема наукометрии // Материалы по науковедению. – 1969. – Вып. 3. – С. 3–9. – (Тр. семинара "Дискуссия о теории кривых роста науки"); Выступления по докладам // Там же. – С. 107, 127–128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итерии на подбор // Наука и техника (София). – 1969. – № 2. – С. 7–9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итерий выбора – комплексная проблема науковедения // Вопр. философии. – 1969. – № 3. – С. 34–42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тематическая модель научных связей / Г.М. Добров, А.А. Коренной // Науковедение и информатика. – 1969. – Вып. 1. – С. 3–24.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ашинные методы переработки историко-научной информации / Г.М. Добров, Л.П. Смирнов, В.Н. Клименюк. – М.: Наука, 1969. – 270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Методические указания об организации в УССР прогнозных разработок в области естественных и технических наук / Г.М. Добров, Л.П. Смирнов, Е.В. Бруяцкий, Ю.В. Ершов, В.П. Бойко; Госплан УССР, УкрНИИ науч.-техн. информ. и техн.-эконом. исслед. АН УССР, </w:t>
            </w:r>
            <w:r>
              <w:rPr>
                <w:i/>
                <w:lang w:val="uk-UA"/>
              </w:rPr>
              <w:t>Отд-ние комплексных проблем науковедения Совета по изуч. производительных сил УССР.</w:t>
            </w:r>
            <w:r>
              <w:rPr>
                <w:i/>
              </w:rPr>
              <w:t>– Киев: УкрНИИНТИ, 1969. – 46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Методология организации прогнозных разработок / Г.М. Добров, Л.П. Смирнов // Междунар. науч. симпоз. ученых и специалистов стран–членов СЭВ и СФРЮ по методолог. вопросам прогнозирования развития науки и техники (Москва, май 1968 г.). – М.: Наука, 1969. –18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Методология организации прогнозных разработок. – М.: Знание, 1969. – 18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ука за науката. Наука, техника, производство. – София: Техника, 1969. – 348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159.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коведение и документалистика // Документалистика–69. – Вильнюс, 1969. – Ч. 2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коведение, информатика и идеи кибернетики // Науковедение и информатика. – 1969. – Вып. 1. – С. 5–2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коведение как наука // НТО СССР. – 1969. – № 1. – С. 36–39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ная организация науки // Spectrum (Berlin). – 1969. – № 10. – S. 418–421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но-техническое прогнозирование в связи с потребностями социалистической экономики. – Киев: УкрНИИНТИ, 1969. – 19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Научно-техническое прогнозирование и проблемы социального управления / Г.М. Добров, Л.П. Смирнов // Прогнозирование социальных процессов в социалистическом обществе. Наука как объект управления. – Киев: Наук. думка,1969. – Вып. 1. – С. 191–19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зервы вузовской науки. Научный потенциал / Г.М. Добров, В.Н. Клименюк, А.А. Савельев // Вестн. высш. шк. – 1969. – № 3. – С. 40–4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 применении метода экспертных оценок при прогнозировании научно-технического развития / Г.М. Добров, Л.П. Смирнов, Л.С. Козачков, Ю.В. Ершов // Науковедение и информатика: Сб. тр. семинара. – Киев: Ин-т кибернетики АН УССР, 1969. – Вып 1. – С. 25–44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 разработке научных принципов развития и размещения сети научных центров Украинской ССР. (Исходная концепция) // Проблемы повышения эффективности научно-исследовательской работы; Материалы к науч.-практ. конф. – Новосибирск: НТО СССР, 1969. – Ч. 4. – С. 28-45.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Потенциал науки / Г.М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Добров, В.Н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Клименюк, Л.П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Смирнов, А.А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Савельев; Под общ. ред. Г.М. Доброва; АН УССР, </w:t>
            </w:r>
            <w:r>
              <w:rPr>
                <w:b/>
                <w:lang w:val="uk-UA"/>
              </w:rPr>
              <w:t>Отд-ние комплексных проблем науковедения и информатики Ин-та математики. [Наука, ученый, информация]. – Киев: Наук думка, 1969. – 152 с. – Библиогр.: с. 146–151 (135 назв.).</w:t>
            </w:r>
            <w:r>
              <w:rPr>
                <w:lang w:val="uk-UA"/>
              </w:rPr>
              <w:t xml:space="preserve"> – Рец.: Курин О. // Правда Украины. – 1969. – 5 сент.; Проценко М. Наука – явище суспільне // Друг читача. – 1969. – 20 трав.; Романов А.Н. // Вопр. философии. – 1970. – № 5. – С. 149–150; Шухардин С.В., Дадаян В.С. Праці київських науковців // Вісн. АН УРСР. – 1971.– № 1. – С. 100–105.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нципи розвитку </w:t>
            </w:r>
            <w:r>
              <w:rPr>
                <w:lang w:val="uk-UA"/>
              </w:rPr>
              <w:t>і</w:t>
            </w:r>
            <w:r>
              <w:rPr/>
              <w:t xml:space="preserve"> розміщення </w:t>
            </w:r>
            <w:r>
              <w:rPr>
                <w:lang w:val="uk-UA"/>
              </w:rPr>
              <w:t xml:space="preserve">мережі </w:t>
            </w:r>
            <w:r>
              <w:rPr/>
              <w:t>наукових центрів УРСР // Вісн. АН УРСР. – 1969. – № 4. – С. 59–69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.</w:t>
            </w:r>
          </w:p>
        </w:tc>
        <w:tc>
          <w:tcPr>
            <w:tcW w:w="7796" w:type="dxa"/>
            <w:tcBorders/>
          </w:tcPr>
          <w:p>
            <w:pPr>
              <w:pStyle w:val="Style13"/>
              <w:tabs>
                <w:tab w:val="clear" w:pos="794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Проблемы и опыт совершенствования организации науки в ГДР / Г.М. Добров, С.А. Городничева // Материалы по науковедению. – Киев: СОПС АН УССР, 1969. – Вып. 4. – 23 </w:t>
            </w: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24"/>
              </w:rPr>
              <w:t>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Прогнозирование науки и техники. – М.: Наука, 1969. – 208 с.</w:t>
            </w:r>
            <w:r>
              <w:rPr/>
              <w:t xml:space="preserve"> – </w:t>
            </w:r>
            <w:r>
              <w:rPr>
                <w:b/>
              </w:rPr>
              <w:t>Библиогр.: с. 198–206 (170 назв.). –</w:t>
            </w:r>
            <w:r>
              <w:rPr/>
              <w:t xml:space="preserve"> </w:t>
            </w:r>
            <w:r>
              <w:rPr>
                <w:b/>
              </w:rPr>
              <w:t xml:space="preserve">(Сер. </w:t>
            </w:r>
            <w:r>
              <w:rPr>
                <w:b/>
                <w:lang w:val="uk-UA"/>
              </w:rPr>
              <w:t>“</w:t>
            </w:r>
            <w:r>
              <w:rPr>
                <w:b/>
              </w:rPr>
              <w:t>Современные тенденции развития науки</w:t>
            </w:r>
            <w:r>
              <w:rPr>
                <w:b/>
                <w:lang w:val="uk-UA"/>
              </w:rPr>
              <w:t>”</w:t>
            </w:r>
            <w:r>
              <w:rPr>
                <w:b/>
              </w:rPr>
              <w:t>).</w:t>
            </w:r>
            <w:r>
              <w:rPr/>
              <w:t xml:space="preserve"> – Рец.: Шрейдер Ю. // Новый мир. – 1970. – № 3. – С. 278–279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нозування – фактор ефективного управління науково-технічним прогрес</w:t>
            </w:r>
            <w:r>
              <w:rPr>
                <w:lang w:val="uk-UA"/>
              </w:rPr>
              <w:t>ом</w:t>
            </w:r>
            <w:r>
              <w:rPr/>
              <w:t xml:space="preserve"> // Економіка Рад. України. – 1969. – № 7. – С. 15–2</w:t>
            </w:r>
            <w:r>
              <w:rPr>
                <w:lang w:val="uk-UA"/>
              </w:rPr>
              <w:t>2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</w:t>
            </w:r>
            <w:r>
              <w:rPr>
                <w:lang w:val="uk-UA"/>
              </w:rPr>
              <w:t>рогнозування науково-технічного прогресу: (По тематиці теорет. семінару “Науково-технічна революція та її соціально-економічні проблеми”) // Під прапором ленінізму. – 1969. – № 12. – С. 16–2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7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Прогностика і майбутнє науки // Філос. думка.</w:t>
            </w:r>
            <w:r>
              <w:rPr/>
              <w:t xml:space="preserve"> </w:t>
            </w:r>
            <w:r>
              <w:rPr>
                <w:lang w:val="uk-UA"/>
              </w:rPr>
              <w:t>– 1969.</w:t>
            </w:r>
            <w:r>
              <w:rPr/>
              <w:t xml:space="preserve"> </w:t>
            </w:r>
            <w:r>
              <w:rPr>
                <w:lang w:val="uk-UA"/>
              </w:rPr>
              <w:t>– № 2.</w:t>
            </w:r>
            <w:r>
              <w:rPr/>
              <w:t xml:space="preserve"> </w:t>
            </w:r>
            <w:r>
              <w:rPr>
                <w:lang w:val="uk-UA"/>
              </w:rPr>
              <w:t>– С. 39–4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ути оптимизации организационной структуры научно-исследовательского института / Г.М. Добров, В.Н. Клименюк // Экономика и организация науки: Материалы конф. – М.: МДНТП, 1969. – С. 100–11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ль науковедения в повышении эффективности науки / Г.М. Добров, В.Н. Клименюк, А.И. Щербаков // Проблемы повышения эффективности научно-исследовательской работы: Материалы науч.-практ. конф. – Новосибирск, 1969. – Ч. 4. – С. 326–332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а информационного поиска и анализа патентной информации по горным машинам / А.И. Башков, В.Л. Штейнбук</w:t>
            </w:r>
            <w:r>
              <w:rPr>
                <w:lang w:val="uk-UA"/>
              </w:rPr>
              <w:t xml:space="preserve">, </w:t>
            </w:r>
            <w:r>
              <w:rPr/>
              <w:t>Г.М. Добров, Л.П. Смирнов // Уголь Украины. – 1969. – № 11. – С. 26–</w:t>
            </w:r>
            <w:r>
              <w:rPr>
                <w:lang w:val="uk-UA"/>
              </w:rPr>
              <w:t>29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ременное состояние и перспективы научной политики в Украинской ССР / Г.М. Добров, В.Н. Клименюк // Науковедение и информатика. – 1969. – Вып. 1. – С. 63–75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ременные методы научно-технической прогностики / Г.М. Добров, Л.П. Смирнов, Ю.В. Ершов // Науковедение и информатика. – 1969. – Вып. 1. – С. 6–2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Темпы научного прогресса и проблемы эффективного управления производством // Хозяйственная реформа и науч.-технический прогресс: Материалы конф. – Киев: О-во "Знание" УССР, КДНТП, 1969. – 40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мы думаем о прогнозировании / В.М. Глушков, Г.М. Добров // Природа. – 1969. – № 1. – С. 6–13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ономическая актуальность прогнозирования науки и техники // Науковедение и информатика. – 1969. – Вып. 1. – С. 123–125. – Рец. на кн.: Ямпольский С.М., Хилюк Ф.М., Лисичкин В.А. Проблемы научно-технического прогнозирования. – М.: Наука, 1969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8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[Рецензия] / Добров Г.М., Хурсин Л.А. // Науч.-техн. информация (ВИНИТИ). </w:t>
            </w:r>
            <w:r>
              <w:rPr>
                <w:lang w:val="uk-UA"/>
              </w:rPr>
              <w:t xml:space="preserve">Сер. 2. </w:t>
            </w:r>
            <w:r>
              <w:rPr/>
              <w:t>Информ. процессы и системы. – 1969. – № 6. – С. 29–30. – Рец. на кн.: Косолапов В.В. Информационно-логический анализ научного исследования. – Киев: Гос. план. ком. Совета Министров УССР. Укр. НИИ науч.-техн. информации и техн.-экон. исследований, 1969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8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l-PL"/>
              </w:rPr>
              <w:t xml:space="preserve">Kryterium wyboru jako kompleksowy problem naukoznawstwa // Zag. naukozn. – 1969. – </w:t>
            </w:r>
            <w:r>
              <w:rPr>
                <w:lang w:val="en-US"/>
              </w:rPr>
              <w:t>Т</w:t>
            </w:r>
            <w:r>
              <w:rPr>
                <w:lang w:val="pl-PL"/>
              </w:rPr>
              <w:t>. 4, № 4. – S. 92–99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796" w:type="dxa"/>
            <w:tcBorders/>
          </w:tcPr>
          <w:p>
            <w:pPr>
              <w:pStyle w:val="Style14"/>
              <w:spacing w:lineRule="auto" w:line="360" w:before="6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.И. Ленин и наука // Науковедение и информатика. – 1970. – Вып. 2. – С. 3–9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ционное и техническое обеспечение научных исследований и разработок // Социально-экономические и организационные вопросы науки в СССР. – М.: ИКСИ, 1970. – Вып. 2, ч. 1 "Основные принципы и общие проблемы управления наукой". – С. 52–73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ционный анализ функционирования науки // Методологические проблемы кибернетики: Сб. докл. Всесоюз. конф. – 1970. –Т.</w:t>
            </w:r>
            <w:r>
              <w:rPr>
                <w:lang w:val="en-US"/>
              </w:rPr>
              <w:t>II</w:t>
            </w:r>
            <w:r>
              <w:rPr/>
              <w:t>, № 11. – С. 67–9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188.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сследование факторов организации и эффективности научного труда // Ann.Syst. Polit. </w:t>
            </w:r>
            <w:r>
              <w:rPr>
                <w:lang w:val="en-US"/>
              </w:rPr>
              <w:t>Sci. – 1970. – № 17 (LREP–Grenoble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лассификация ситуаций, требующих решения проблемы выбора в наукометрии / Г.М. Добров, Т.И. Щедрина // Материалы по науковедению. – 1970. – Вып. 5. – С. 94–101. – (</w:t>
            </w:r>
            <w:r>
              <w:rPr>
                <w:lang w:val="en-US"/>
              </w:rPr>
              <w:t>III</w:t>
            </w:r>
            <w:r>
              <w:rPr/>
              <w:t xml:space="preserve"> Киев. симпоз. по науковедению и науч.–техн. прогнозированию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енные и машинные методы обработки исторической информации / Д.В. Деопик, Г.М. Добров, Ю.Ю. Кахк и др. // Новая и новейшая история. – 1970. – № 5. – С. 28–35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лектив исследователей как информационная система / Г.М. Добров, Л.А. Хурсин // Науч.-тexн. информ. Сер. 2. – 1970. – № 1. – С. 3–9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ческая модель классификации элементов по силе связи между ними / Г.М. Добров, А.А. Коренной, А.Е. Юрцунь // Науковедение и информатика. – 1970. – Вып. 2. – С. 95–10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193.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ологические вопросы изучения информационного обеспечения научных исследований / Г.М. Добров, В.М. Соломин // Теория и практика научно-технической информации – М.: Ин-т электроники, 197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олодь в науковому потенціалі країни / Г.М. Добров, А.О. Савельєв, Л.П. Смирнов // Комсомол України – активний помічник партії в справі комуністичного виховання молоді: Матеріали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uk-UA"/>
              </w:rPr>
              <w:t>респ. науч.-техн. конф., присв. 50-річчю ЛКСМУ (Одеса, 19–22 трав. 1969 р.). –</w:t>
            </w:r>
            <w:r>
              <w:rPr/>
              <w:t xml:space="preserve"> Одеса: ОДУ, 1970. – Вип. 3. – С 96–10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ка: аналіз, діагноз, прогноз // Наука і культура. – К.: Наук. думка, 1970. – С. 72–82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ка и общество / Добров Г.М., Манжула И.Н. // Науковедение и информатика. – 1970. – Вып. 3. – С. 115–119. – Рец. на кн.: Волков Г.Н. Социология науки: Социологические очерки научно–технической деятельности. – М.: Политиздат, 1968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Наука о науке. Введение в общее науковедение (2–е изд., доп.</w:t>
            </w:r>
            <w:r>
              <w:rPr>
                <w:b/>
                <w:lang w:val="uk-UA"/>
              </w:rPr>
              <w:t xml:space="preserve"> и переработ.</w:t>
            </w:r>
            <w:r>
              <w:rPr>
                <w:b/>
              </w:rPr>
              <w:t xml:space="preserve">). – Киев: Наук. думка, 1970. – 320 с. – (Наука, ученый, информация). – Библиогр.: с. 303–315 (334 назв.). Именной указатель: с. 316–319. </w:t>
            </w:r>
            <w:r>
              <w:rPr/>
              <w:t>– Рец.: Шкредов В. Объект исследования – наука // Дружба народов. – 1971.– № 4. – С. 280–282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198.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коведение и информатика // Теория и практика научно-технической информации: Материалы семинара – М.: МДНТП, 197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199.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ная политика Украинской ССР // Scі. Policy Studies. – 1970. – № 1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Научно-техническое прогнозирование в связи с потребностями перспективного планирования социалистической экономики:  Докл. на VІІ Всемирном социол. конгр. – Варна, Болгария. – 1970. – 18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Организация науки / Г.М. Добров, В.Н. Клименюк, В.М. Одрин, А.А. Савельев; Под общ. ред. Г.М. Доброва. – Киев: Наук думка. 1970. – 204 с. – (АН УССР, </w:t>
            </w:r>
            <w:r>
              <w:rPr>
                <w:b/>
                <w:lang w:val="uk-UA"/>
              </w:rPr>
              <w:t xml:space="preserve">Отд-ние комплексных проблем науковедения Совета по изуч. производительных сил УССР. </w:t>
            </w:r>
            <w:r>
              <w:rPr>
                <w:b/>
              </w:rPr>
              <w:t>[</w:t>
            </w:r>
            <w:r>
              <w:rPr>
                <w:b/>
                <w:lang w:val="uk-UA"/>
              </w:rPr>
              <w:t>Наука, ученый, информация]</w:t>
            </w:r>
            <w:r>
              <w:rPr>
                <w:b/>
              </w:rPr>
              <w:t>). – Библиогр.: с. 199–202 (120 назв.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пыт обработки данных массового анкетирования на ЦВМ «Минск–22» / Г.М. Добров, Н.Г. Зайцев, В.Н. Клименюк, А.А.Савельев, В.П. Старчик // Науковедение. Прогнозирование. Информатика (Отв. ред. Г.М. Добров). – Киев: Наук. думка, 1970. – С. 80–91.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.</w:t>
            </w:r>
          </w:p>
        </w:tc>
        <w:tc>
          <w:tcPr>
            <w:tcW w:w="7796" w:type="dxa"/>
            <w:tcBorders/>
          </w:tcPr>
          <w:p>
            <w:pPr>
              <w:pStyle w:val="Style13"/>
              <w:tabs>
                <w:tab w:val="clear" w:pos="794"/>
              </w:tabs>
              <w:spacing w:lineRule="auto" w:line="36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Патентно-лицензионные факторы прогнозирования научно-технического развития / Г.М. Добров, Л.П.Смирнов, В.Л. Штейнбук, В.В. Белов // Там же.– Киев: Наук. думка, 1970. – С. 247–25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спективы развития научного потенциала Украинской ССР / Г.М. Добров, В.Н. Клименюк, А.А. Богаев // Материалы по науковедению. – 1970. – Вып. 6. – С. 19–31. – (</w:t>
            </w:r>
            <w:r>
              <w:rPr>
                <w:lang w:val="en-US"/>
              </w:rPr>
              <w:t>III</w:t>
            </w:r>
            <w:r>
              <w:rPr/>
              <w:t xml:space="preserve"> Киев. симпозиум по науковедению и науч.–техн. прогнозированию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блема классификации в науковедении и информатике / Г.М. Добров, А.А. Коренной // Там же. – С. 90–94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блеми наукової політики в Українській РСР / Г.М. Добров, В.М. Клименюк, О.О. Богаєв // Вісн. АН УРСР. – 1970. – № 11. – С. 85–94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нозирование важнейших направлений развития науки и техники // Науковедение. Прогнозирование. Информатика. – Киев: Наук. думка, 1970. – С. 5–2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нозирование важнейших направлений развития науки и техники // Управление, планирование и организация научных и технических исследований : Вопросы планирования и организации научно-технических исследований: Тр. межд. симпоз. стран–членов СЭВ и СФРЮ (Москва, май 1968 г.). – М.: ВИНИТИ, 1970. – Т. 3. – С. 21–41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ути оптимизации организационной структуры науки / Г.М. Добров, В.Н. Клименюк, А.А. Савельев // Там же. – С. 465–474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</w:t>
            </w:r>
            <w:r>
              <w:rPr>
                <w:lang w:val="en-US"/>
              </w:rPr>
              <w:t xml:space="preserve"> </w:t>
            </w:r>
            <w:r>
              <w:rPr/>
              <w:t>/</w:t>
            </w:r>
            <w:r>
              <w:rPr>
                <w:lang w:val="en-US"/>
              </w:rPr>
              <w:t xml:space="preserve"> 211</w:t>
            </w:r>
            <w:r>
              <w:rPr/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мпы прогресса науки и техники в эпоху современной научно-технической революции / Г.М. Добров, Л.П. Смирнов // Тез. докл. Респ. семинара-совещ. лекторов "Наука – производству" [О-во "Знание" УССР. Акад наук УССР. Укр. респ. совет науч.-техн. о-в]. – Киев: УкрНИИНТИ, 1970. – 7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ализованный метод анализа содержания используемой информации / Г.М. Добров, В.В. Борисов // Науч.-техн. информ. Сер. 2. Информ. процессы и системы.</w:t>
            </w:r>
            <w:r>
              <w:rPr>
                <w:lang w:val="en-US"/>
              </w:rPr>
              <w:t xml:space="preserve"> </w:t>
            </w:r>
            <w:r>
              <w:rPr/>
              <w:t>– 1970. – № 8. – С. 3–4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1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ktuelle Probleme der Wissenschaftswissenschaft. – Berlin : Dietz Verlag, 1970. – 81 s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1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pl-PL"/>
              </w:rPr>
              <w:t xml:space="preserve">Naukoznawstwo </w:t>
            </w:r>
            <w:r>
              <w:rPr/>
              <w:t>і</w:t>
            </w:r>
            <w:r>
              <w:rPr>
                <w:lang w:val="pl-PL"/>
              </w:rPr>
              <w:t xml:space="preserve"> organizacja prac nad prognozowaniem // Zag. naukozn. – 1970. – № 1. – </w:t>
            </w:r>
            <w:r>
              <w:rPr/>
              <w:t>Р</w:t>
            </w:r>
            <w:r>
              <w:rPr>
                <w:lang w:val="pl-PL"/>
              </w:rPr>
              <w:t>. 41–53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ind w:firstLine="34"/>
              <w:jc w:val="center"/>
              <w:rPr/>
            </w:pPr>
            <w:r>
              <w:rPr>
                <w:lang w:val="pl-PL"/>
              </w:rPr>
              <w:t xml:space="preserve">  </w:t>
            </w:r>
            <w:r>
              <w:rPr>
                <w:lang w:val="en-US"/>
              </w:rPr>
              <w:t>215.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de-DE"/>
              </w:rPr>
              <w:t>Wissenschaftswissenschaft: Einleitung in die allgemeine Wissenschaftswissenschaft / Berlin : Akademie Verlag, 1970. – 327 s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96" w:type="dxa"/>
            <w:tcBorders/>
          </w:tcPr>
          <w:p>
            <w:pPr>
              <w:pStyle w:val="Style14"/>
              <w:spacing w:lineRule="auto" w:line="360" w:before="6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задач управления наукой // Материалы по науковедению. – 1971. – Вып. 15. – С. 5–32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з обеспеченности регионов УССР научными кадрами / А.А. Богаев, Г.М. Добров, В.Н. Клименюк // Науковедение и информатика. – 1971. – Вып. 3. – С. 103–11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тический подход к формированию тематических планов НИИ / Г.М. Добров, Т.И. Щедрина, Т.А. Кухтенко // Первый симпоз. по планир. и упр. науч. исслед. – М.: ЦЭМИ АН СССР, 1971. – Ч. 2. – С. 4–32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ческие тенденции и перспективы развития организационных форм научной деятельности / Г.М. Добров, В.Н. Клименюк // Тр. XII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еждунар. конгр. по истории науки. Секция </w:t>
            </w:r>
            <w:r>
              <w:rPr>
                <w:lang w:val="en-US"/>
              </w:rPr>
              <w:t>II</w:t>
            </w:r>
            <w:r>
              <w:rPr/>
              <w:t>. История орг. науч. исслед.– М.: Наука, 1971. – С.286–289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тематическое обеспечение информационного анализа в науковедении / Г.М. Добров, А.А. Коренной, А.Е. Юрцунь // Материалы по науковедению. – 1971. – Вып. 15. – С. 50–98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>Метод и опыт исследования информационных связей в научных системах / Г.М. Добров, А.А. Коренной // Материалы по науковедению. – Киев: Наук. думка, 1971. – Вып. 16. – С. 3–7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етодика программно-целевого прогнозирования развития науки и техники / В.М. Глушков, Г.М. Добров, Ю.В. Ершов и др. – М.: ГКНТ СССР, 1971. – 138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указания по анализу и оценке эффективности научных подразделений ИПП АН УССР / Г.М. Добров, К.Г. Федоров, Г.В. Купреева и др. – Киев: Наук. думка, 1971. – 89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ологические основы разработки науковедческой классификации наук / Г.М. Добров, А.А. Коренной // Материалы по науковедению. – 1971. – Вып. 13. – С. 5–48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ология организации прогнозных разработок // Теория и практика прогнозирования развития науки и техники в странах–членах СЭВ: Материалы Междунар. симпоз. стран–членов СЭВ и СФРЮ по методологическим вопросам прогнозирования развития науки и техники (Москва, март 1970 г.) – М.: Изд-во "Экономика", 1971. – С. 157–161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Наука, техніка і прогнози // Наука і суспільство. – 1971. – № 1. – С. 10–14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Науковедение как наука об управлении наукой. – М.: Ин-т экономики АН СССР, 1971. – 46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Науковедение как наука об эффективном управлении научной деятельностью: Опыт, проблемы, перспективы. – М.: Ин-т экономики АН СССР, 1971. – 47 с. – Библиогр.: с. 45–4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Наукознавство як наука про ефективність управління науковою діяльністю // Філос. думка. – 1971. – № 5. – С. 62–74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учно-техническое прогнозирование и долгосрочное планирование / Р. Эйрес; Пер. с англ. Н.П. Степанова. Под ред. и с предисл. Г.М. Доброва. – М.: Мир, 1971. – 296 с.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ные коммуникации как объект исследования информатики и науковедения / Г.М. Добров, А.А. Коренной // Семантические проблемы автоматизации информационного поиска: Сб. ст. – Киев: Наук. думка, 1971. – С. 111–12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ыт наукометрического анализа / Г.М. Добров, А.А. Коренной // Материалы по науковедению. – 1971. – Вып. 16. – С. 72–135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нятие решений в управлении наукой // Науковедение и информатика. – 1971. – Вып. 4. – С 3–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зерви керування наукою / Г.М. Добров, В.М. Одрин, А.О. Савельєв // Вісн. АН УРСР. – 1971. – № 3. – С. 86–9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Сучасні методи аналізу прогнозування / Г.М. Добров, Л.П. Смирнов. – К.: Т-во "Знання" УРСР, 1971. – 46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нденции в размещении научных учреждений УССР // Науковедение и информатика. – 1971. – Вып. 3. – С. 3–9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вление на науката чрез апоха на научно-техническата революция // Техн. дело (София). – 1971. – № 4. – С. 43–4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У</w:t>
            </w:r>
            <w:r>
              <w:rPr>
                <w:b/>
                <w:lang w:val="uk-UA"/>
              </w:rPr>
              <w:t>правління наукою / Г.М. Добров, В.М. Клименюк, Г.О. Самойлов та ін.;</w:t>
            </w:r>
            <w:r>
              <w:rPr>
                <w:b/>
              </w:rPr>
              <w:t xml:space="preserve"> П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 xml:space="preserve">д заг. ред. Г.М. Доброва. </w:t>
            </w:r>
            <w:r>
              <w:rPr>
                <w:b/>
                <w:lang w:val="uk-UA"/>
              </w:rPr>
              <w:t xml:space="preserve">– К.: Наук. думка, 1971. – 268 с. – </w:t>
            </w:r>
            <w:r>
              <w:rPr>
                <w:b/>
              </w:rPr>
              <w:t>[АН УРСР, Ін-т кібернетики, Сектор</w:t>
            </w:r>
            <w:r>
              <w:rPr>
                <w:b/>
                <w:lang w:val="uk-UA"/>
              </w:rPr>
              <w:t xml:space="preserve"> комплексних проблем наукознавства Ради по вивч. продуктивних сил УРСР]. – (Наука, вчений, інформація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вляющие, структура управления и информационное обеспечение // Материалы по науковедению. – 1971. – Вып. 15. – С. 32–49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ляхи прискорення впровадження результатів наукових досліджень в АН УРСР / Г.М. Добров, С.О. Городничева, В.Ф. Янкевич та ін. // Вісн. АН УРСР.</w:t>
            </w:r>
            <w:r>
              <w:rPr>
                <w:lang w:val="en-US"/>
              </w:rPr>
              <w:t xml:space="preserve"> </w:t>
            </w:r>
            <w:r>
              <w:rPr/>
              <w:t>– 1971. – № 12.</w:t>
            </w:r>
            <w:r>
              <w:rPr>
                <w:lang w:val="en-US"/>
              </w:rPr>
              <w:t xml:space="preserve"> </w:t>
            </w:r>
            <w:r>
              <w:rPr/>
              <w:t>– С.</w:t>
            </w:r>
            <w:r>
              <w:rPr>
                <w:lang w:val="en-US"/>
              </w:rPr>
              <w:t xml:space="preserve"> </w:t>
            </w:r>
            <w:r>
              <w:rPr/>
              <w:t>55–72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4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[Рецензия] / Г.М. Добров, Н.П. Степанов // Новые книги за рубежом. Сер</w:t>
            </w:r>
            <w:r>
              <w:rPr>
                <w:lang w:val="en-US"/>
              </w:rPr>
              <w:t xml:space="preserve">. </w:t>
            </w:r>
            <w:r>
              <w:rPr/>
              <w:t>Б</w:t>
            </w:r>
            <w:r>
              <w:rPr>
                <w:lang w:val="en-US"/>
              </w:rPr>
              <w:t xml:space="preserve">. – 1971. – № 7. – </w:t>
            </w:r>
            <w:r>
              <w:rPr/>
              <w:t>С</w:t>
            </w:r>
            <w:r>
              <w:rPr>
                <w:lang w:val="en-US"/>
              </w:rPr>
              <w:t xml:space="preserve">. 138–141. – </w:t>
            </w:r>
            <w:r>
              <w:rPr/>
              <w:t>Рец</w:t>
            </w:r>
            <w:r>
              <w:rPr>
                <w:lang w:val="en-US"/>
              </w:rPr>
              <w:t xml:space="preserve">.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кн</w:t>
            </w:r>
            <w:r>
              <w:rPr>
                <w:lang w:val="en-US"/>
              </w:rPr>
              <w:t>.: Cetron M.J. and other / Technical Resource Management: Quantitative Methodes. – Cambridge, London, 197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de-DE"/>
              </w:rPr>
              <w:t>Potential der Wissenschaft. – Berlin: Akademie Verlag, 1971. – 158 s. – Index: s. 129–158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de-DE"/>
              </w:rPr>
              <w:t xml:space="preserve">  </w:t>
            </w:r>
            <w:r>
              <w:rPr>
                <w:lang w:val="en-US"/>
              </w:rPr>
              <w:t>243.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rognostik in Wissenschaft und Technik. – Berlin: Dietz Verlag, 1971. – 255 s. – Bibliogr.: s. 244–254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de-DE"/>
              </w:rPr>
              <w:t xml:space="preserve">  </w:t>
            </w:r>
            <w:r>
              <w:rPr/>
              <w:t>244.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Scientific-technological Forecasting in USSR // Long Range Planning (Bredform). – 1971. – </w:t>
            </w:r>
            <w:r>
              <w:rPr/>
              <w:t>Т</w:t>
            </w:r>
            <w:r>
              <w:rPr>
                <w:lang w:val="en-US"/>
              </w:rPr>
              <w:t>.3, № 3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4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issenschaftsorganisation und Effektivität. – Berlin : Akademie Verlag, 1971. – 276 s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96" w:type="dxa"/>
            <w:tcBorders/>
          </w:tcPr>
          <w:p>
            <w:pPr>
              <w:pStyle w:val="Style14"/>
              <w:spacing w:lineRule="auto" w:line="360" w:before="6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итический подход к формированию тематических планов НИИ / Г.М. Добров, Т.А. Кухтенко, Т.И. Щедрина // Науковедение и информатика. – 1972. – Вып. 7. – С. 3–14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ітичний підхід до планування наукових досліджень / Г.М. Добров, Е.А. Марковський, Т.І. Щедрина // Вісн. АН УРСР. – 1972. – № 9. – С. 56–65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248.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РЕ: Проблемы научной политики. – Париж: ЮНЕСКО, 1972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Ирак: Цели и средства государственной политики в отношении науки. – Киев, 1972. – 55 с. – (Препр. / АН УССР. Ин-т кибернетики; 72–80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Машинные методы анализа информации об опыте научно-технического развития / Г.М. Добров, Л.П. Смирнов, В.Н. Клименюк, Е.И. Левин; Отв. ред. В.С. Михалевич, С.В. Шухардин; АН СССР. Науч. совет по кибернетике. Секция филос. вопросов кибернетики. – М.: Наука, 1972. – 311 с. – Библиогр.: с. 237–244 (207 назв.).</w:t>
            </w:r>
            <w:r>
              <w:rPr/>
              <w:t xml:space="preserve"> – Рец.: Салчинский В.И. Исследователь и новая информационная ситуация // Науч.-техн. информация (ВИНИТИ). Сер. 1. Организация и методика информ. работы. – 1973. – № 8. – С. 31–32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251.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ы прогнозирования научно-технического прогресса // Современные методы управления народным хозяйством. – Вильнюс, 1972. – С. 151–16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На геніїв і таланти підвищений попит // Наука і суспільство. – 1972. – № 7. – С. 38–42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ково-технічне прогнозування у зв’язку з завданнями планування й управління наукою // Соціальні пробл</w:t>
            </w:r>
            <w:r>
              <w:rPr>
                <w:lang w:val="uk-UA"/>
              </w:rPr>
              <w:t>еми</w:t>
            </w:r>
            <w:r>
              <w:rPr/>
              <w:t xml:space="preserve"> управління соціалістичним суспільством. Розд. </w:t>
            </w: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. Управління наукою. </w:t>
            </w:r>
            <w:r>
              <w:rPr/>
              <w:t>– К.: Наук. думка, 1972. – С. 266–279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О принципах разработки автоматизированных информационных систем для целей управления наукой / Г.М. Добров, А.А. Коренной // IV Киев. симпоз. по науковедению и науч.-техн. прогнозированию: Тез. докл. – Киев: Наук. думка, 1972. – Ч. II, </w:t>
            </w:r>
            <w:r>
              <w:rPr>
                <w:lang w:val="en-US"/>
              </w:rPr>
              <w:t>III</w:t>
            </w:r>
            <w:r>
              <w:rPr/>
              <w:t xml:space="preserve"> – С. 99–102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255.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гнозирование и научно-техническая политика // Technol. </w:t>
            </w:r>
            <w:r>
              <w:rPr>
                <w:lang w:val="en-US"/>
              </w:rPr>
              <w:t>Forecast. and Soc. Change. – 1972. – Vol. 41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нозирование и программное управление // Основные проблемы и задачи научного прогнозирования: Материалы семинара. – М.: МДНТП, 1972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нозирование уровня научного потенциала УССР / А.А. Богаев, Г.М. Добров, В.Н. Клименюк // Науковедение и информатика. – 1972. – Вып. 5. – С. 3–11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гнозное обеспечение программного управления // IV Киев. симпоз. по науковедению и науч.-техн. прогнозированию: Тез. докл. – Киев: Наук. думка, 1972. – Ч. II, </w:t>
            </w:r>
            <w:r>
              <w:rPr>
                <w:lang w:val="en-US"/>
              </w:rPr>
              <w:t>III</w:t>
            </w:r>
            <w:r>
              <w:rPr/>
              <w:t>. – С. 26–35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нозное обеспечение программного управления // Основные проблемы и задачи научного прогнозирования: Материалы семинара. (Москва, июнь 1972 г.). – М.: О–во "Знание" РСФСР, МДНТП, 1972. – С. 3–9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нозы в системе программного управления // Методологические основы анализа и оценки деятельности научных организаций: Тез. докл. – Киев: УкрНИИНТИ, 1972.– С. 10–13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аммное управление наукой // IV Киев. симпоз. по науковедению и науч.-техн. прогнозированию: Тез. докл. – Киев: Наук. думка, 1972. – Ч. 1. – С. 9 –1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ціалістичні форми поєднання науки </w:t>
            </w:r>
            <w:r>
              <w:rPr>
                <w:lang w:val="uk-UA"/>
              </w:rPr>
              <w:t>і</w:t>
            </w:r>
            <w:r>
              <w:rPr/>
              <w:t xml:space="preserve"> виробництва // Вісн. АН УРСР. – 1972. – № 12. – С. 79–9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ціальні проблеми управління соціалістичним суспільством. – К.: Наук. думка. – 1972. – 310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4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мп прогресу // Наука і суспільство. – 1972. – № 6. – С. 6–8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вление научными системами // Наука и техника (Рига). – 1972. – № 8. – С. 33–3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ляхами прогресу // Людина і світ. – 1972. – № 12. – С. 18–2</w:t>
            </w:r>
            <w:r>
              <w:rPr>
                <w:lang w:val="uk-UA"/>
              </w:rPr>
              <w:t>4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6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Forecasting as a Means for Scientific and Technological Policy Control / G. Dobrov, L. Smirnow // Technol. Forecast. and Soc. Change. – 1972. – № 4. – P. 5–18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Style14"/>
              <w:spacing w:lineRule="auto" w:line="360" w:before="6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8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ітичний підхід до планування наукових досліджень / Г.М. Добров, Т.І. Щедрина, В.Ф. Марковський // Вісн. АН УРСР. – 1973. – № 5. – С. 17–24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Бесіди про управління: Про досвід і перспективи розвитку наукового управління народним господарством / В.М. Глушков, Г.М. Добров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 xml:space="preserve"> – К.: Політвидав України, 1973. – 206 с.</w:t>
            </w:r>
            <w:r>
              <w:rPr/>
              <w:t xml:space="preserve"> – Рец.: Голиков В.И., Клочко Ю.А. // Управляющие системы и машины. – 1973. – № 3. – С. 140–142.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користання матеріалів міжнародних конгресів для статистичного наукознавчого аналізу / Г.М. Добров, І.Н. Тодоров, П.О.</w:t>
            </w:r>
            <w:r>
              <w:rPr>
                <w:lang w:val="uk-UA"/>
              </w:rPr>
              <w:t xml:space="preserve"> </w:t>
            </w:r>
            <w:r>
              <w:rPr/>
              <w:t>Марценюк</w:t>
            </w:r>
            <w:r>
              <w:rPr>
                <w:lang w:val="uk-UA"/>
              </w:rPr>
              <w:t>-</w:t>
            </w:r>
            <w:r>
              <w:rPr/>
              <w:t>Кухарук // Вісн. АН УРСР. – 1973. – № 7. – С. 78–82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сударственная политика технического обеспечения исследований в системе целей и средств управления советской наукой // Основные принципы и общие проблемы управления наукой. – М.: Наука, 1973. – С. 163–179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кументалистика и управление наукой // Документальные системы в управлении. – М.: Экономика, 1973. – С. 6–15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Досліджуючи механізм науки: Про дослідження в галузі наукознавства. Висловлювання відомих вчених (В. Максименко, А. Зворикін, Г. Добров) // Наука і суспільство. – 1973. – № 1. – С. 2–5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Етика като ресурсна ефективно управление на научного дейност / Г.М. Добров, И.Н. Манжула // Етически проблемы на науката. – София: Наука и изкуство, 1973. – 46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ка определения закономерностей среднего возраста коллективов / Г.М. Добров, Б.Я. Брусиловский, В.Д. Новиков, А.Ф. Тыж // Информкомплекс–73. Сер. 5: Научная организация труда и управления. – Киев: УкрНИИНТИ, 1973. – Вып. 11. – 7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ная политика и оценка технологий в СССР // Int. Soc. Sci. J. – 1973. – № 3. – P. 293–305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/>
              <w:t>Научный потенциал страны / Г. Добров, В. Клименюк // Слово лектора. – 1973. – № 3. – С. 32–3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 основных принципах построения районной автоматизированной системы управления / Г.М. Добров, А.А. Стогний</w:t>
            </w:r>
            <w:r>
              <w:rPr>
                <w:smallCaps/>
              </w:rPr>
              <w:t xml:space="preserve">, </w:t>
            </w:r>
            <w:r>
              <w:rPr/>
              <w:t>В.П. Ошко, Ф.Д. Кожурин // Управляющие системы и машины. – 1973. – Вып. 4. – С. 108–114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ы научной политики: потребность в научно обоснованном осуществлении научной политики // Науковедение и информатика. – 1973. – Вып. 8. – С. 3–19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о науки / И.Ф. Бутко, Г.М. Добров, С.Н. Левтеров // Там же. – Вып. 9. – С. 41–45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блемы на държавного управления на науката / Г.М. Добров, В.Н. Клименюк // Соц. упр. – 1973. – № 1. – С. 48–6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8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огнози науково-технічного прогресу / В. Глушков, Г. Добров // Ранок. – 1973. – № 5. – С. 3–13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/>
              <w:t xml:space="preserve">  </w:t>
            </w:r>
            <w:r>
              <w:rPr/>
              <w:t>283.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граммно-целевые принципы управления наукой // Совершенствование управлением научно-техническим прогрессом в Узбекистане. – Ташкент: Изд–во </w:t>
            </w:r>
            <w:r>
              <w:rPr>
                <w:lang w:val="uk-UA"/>
              </w:rPr>
              <w:t>"</w:t>
            </w:r>
            <w:r>
              <w:rPr/>
              <w:t>Узбекистан", 1974. – С. 45–52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ирование процедур управления как средство ускорения научно-технического прогресса / Г.М. Добров, В.Ф. Янкевич, Е.Ф. Гуржий // Материалы межресп. науч. конф. "Экономические вопросы научно-технического прогресса". – Ереван: Арм. фил. НИИ планирования и нормативов при Госплане СССР, 1973. – С. 63–7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ути создания районной автоматизированной системы управления: Вопросы методологии и методики / Г.М. Добров, Ф.Д. Кожурин, Л.А. Моргун и др. – Киев, 1973. – 331 с. – (Препр. / АН УССР, Ин-т кибернетики; 73–35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ный подход к управлению наукой // Экономика и орг. пром. пр-ва. – 1973. – № 3. – С. 14–2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/>
              <w:t>Социалистические формы соединения науки и производства // Науковедение и информатика. – 1973. – Вып. 9. – С. 3–1</w:t>
            </w:r>
            <w:r>
              <w:rPr>
                <w:lang w:val="uk-UA"/>
              </w:rPr>
              <w:t>0</w:t>
            </w:r>
            <w:r>
              <w:rPr/>
              <w:t>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істичний досвід з’єднання науки і виробництва // Філос. думка. – 1973. – № 5. – С. 3–13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 xml:space="preserve">Шляхи підвищення ефективності експериментально-виробничої бази АН УРСР / Г.М. Добров, С.О. Городничева, Г.І. Калугін // Вісн. </w:t>
            </w:r>
            <w:r>
              <w:rPr/>
              <w:t>АН УРСР. – 1973. – № 1. – С. 59–68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9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[Рецензия] / Добров Г., Самойлов Г. // Вопр. экономики. – 1973. – № 3. – С. 143–144. – Рец. на кн.: Жамин В.А. Наука и экономика социализма. – М.: Мысль, 1971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9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[Рецензия] // Новые книги за рубежом. Сер</w:t>
            </w:r>
            <w:r>
              <w:rPr>
                <w:lang w:val="en-US"/>
              </w:rPr>
              <w:t xml:space="preserve">. </w:t>
            </w:r>
            <w:r>
              <w:rPr/>
              <w:t>Б</w:t>
            </w:r>
            <w:r>
              <w:rPr>
                <w:lang w:val="en-US"/>
              </w:rPr>
              <w:t xml:space="preserve">. – 1973. – № 8. – </w:t>
            </w:r>
            <w:r>
              <w:rPr/>
              <w:t>С</w:t>
            </w:r>
            <w:r>
              <w:rPr>
                <w:lang w:val="en-US"/>
              </w:rPr>
              <w:t xml:space="preserve">. 49–52. – </w:t>
            </w:r>
            <w:r>
              <w:rPr/>
              <w:t>Рец</w:t>
            </w:r>
            <w:r>
              <w:rPr>
                <w:lang w:val="en-US"/>
              </w:rPr>
              <w:t xml:space="preserve">. </w:t>
            </w:r>
            <w:r>
              <w:rPr/>
              <w:t>на</w:t>
            </w:r>
            <w:r>
              <w:rPr>
                <w:lang w:val="en-US"/>
              </w:rPr>
              <w:t xml:space="preserve"> </w:t>
            </w:r>
            <w:r>
              <w:rPr/>
              <w:t>кн</w:t>
            </w:r>
            <w:r>
              <w:rPr>
                <w:lang w:val="en-US"/>
              </w:rPr>
              <w:t>.: Cybernetics, Simulation, and Conflict Resolution</w:t>
            </w:r>
            <w:r>
              <w:rPr>
                <w:lang w:val="uk-UA"/>
              </w:rPr>
              <w:t xml:space="preserve"> / </w:t>
            </w:r>
            <w:r>
              <w:rPr>
                <w:lang w:val="en-US"/>
              </w:rPr>
              <w:t>Ed. by D.E. Knight. – New York; Washington, 1971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9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[Рецензия] / Чухно А.А., Добров Г.М. // В</w:t>
            </w:r>
            <w:r>
              <w:rPr>
                <w:lang w:val="uk-UA"/>
              </w:rPr>
              <w:t>і</w:t>
            </w:r>
            <w:r>
              <w:rPr/>
              <w:t>сн. АН УРСР. – 1973. –</w:t>
            </w:r>
            <w:r>
              <w:rPr>
                <w:lang w:val="uk-UA"/>
              </w:rPr>
              <w:t xml:space="preserve"> № 9. – С. 107</w:t>
            </w:r>
            <w:r>
              <w:rPr/>
              <w:t>–</w:t>
            </w:r>
            <w:r>
              <w:rPr>
                <w:lang w:val="uk-UA"/>
              </w:rPr>
              <w:t xml:space="preserve">109. </w:t>
            </w:r>
            <w:r>
              <w:rPr/>
              <w:t>–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ец. на кн.: </w:t>
            </w:r>
            <w:r>
              <w:rPr>
                <w:lang w:val="uk-UA"/>
              </w:rPr>
              <w:t xml:space="preserve">Сотченко З.Я. Основи наукової організації праці на промисловому підприємстві: Підруч. для вищих техн. навч. закладів. </w:t>
            </w:r>
            <w:r>
              <w:rPr/>
              <w:t>–</w:t>
            </w:r>
            <w:r>
              <w:rPr>
                <w:lang w:val="uk-UA"/>
              </w:rPr>
              <w:t xml:space="preserve"> К.: Вища школа, 1972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 xml:space="preserve">Republic of Irak: Science Policy. – Paris: UNESCO, March 1973. – Serial </w:t>
            </w:r>
            <w:r>
              <w:rPr>
                <w:b/>
                <w:lang w:val="uk-UA"/>
              </w:rPr>
              <w:t>№</w:t>
            </w:r>
            <w:r>
              <w:rPr>
                <w:b/>
                <w:lang w:val="en-US"/>
              </w:rPr>
              <w:t xml:space="preserve"> 2863/RMO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293.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en-US"/>
              </w:rPr>
              <w:t>A Tudomany Tudomanya. – Budapest, 1973. – 362 p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Style14"/>
              <w:spacing w:lineRule="auto" w:line="360" w:before="6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туальные проблемы управления наукой // Современные методы управления народным хозяйством. – 1974. – Вып. 2. – С. 11–14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Аналитическое обоснование системы целевой ориентации исследований и разработок в НИИ и КБ / Г.М. Добров, Л.П. Смирнов, Э.М. Задорожный. – Киев, 1974. – 68 с. (Препр. / АН УССР. Ин-т кибернетики; 74–62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Беседы об управлении / В.М. Глушков, Г.М. Добров, В.И. Терещенко. – М.: Наука. – 1974. – 224 с. – (АН СССР. Сер. Проблемы науки и техн. прогресса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ани эффекта науки // Науковедение и информатика. – 1974. – Вып. 10. – С. 3–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До питання про шляхи визначення раціональної </w:t>
            </w:r>
            <w:r>
              <w:rPr>
                <w:lang w:val="uk-UA"/>
              </w:rPr>
              <w:t xml:space="preserve">кваліфікаційної </w:t>
            </w:r>
            <w:r>
              <w:rPr/>
              <w:t>структури наукових установ / Г.М. Добров, В.М. Клименюк, Б.Я. Брусиловський // Вісн. АН УРСР. – 1974. – № 1. – С. 86–91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Методические рекомендации по проектированию и применению процедур управления научным комплексом, включающим НИИ, КБ и ЭП / Е.Ф. Гуржий, Г.М. Добров, Ю.А. Клочко, В.В. Моисеенко, В.Д. Прилюк. – Киев: Ин-т кибернетики АН УССР, 1974. – </w:t>
            </w:r>
            <w:r>
              <w:rPr>
                <w:i/>
                <w:lang w:val="uk-UA"/>
              </w:rPr>
              <w:t>85</w:t>
            </w:r>
            <w:r>
              <w:rPr>
                <w:i/>
              </w:rPr>
              <w:t xml:space="preserve"> с. –(Препр. / АН УССР. Ин–т кибернетики; 74–22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300.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ука, ее анализ и прогнозирование. – Stuttgart: Deutsche Verlags Anstalt, 1974. – 644 s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ка: пути развития // Наука и жизнь. – 1974. – № 12. – С. 10–13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30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коведение и экономика науки // Вопр. экономики. – 1974. – № 2. – С. 132–141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х</w:t>
            </w:r>
            <w:r>
              <w:rPr>
                <w:lang w:val="uk-UA"/>
              </w:rPr>
              <w:t>і</w:t>
            </w:r>
            <w:r>
              <w:rPr/>
              <w:t>д до інтенсивних методів формування наукового потенціалу і нові умови управління наукою / Г.М. Добров, Б.Я. Брусиловський, В.М. Клименюк, О.Ф. Тиж // Економіка Рад. України. – 1974. – № 5. – С. 67–72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нципы и технология программно-целевого управления // Пути повышения эффективности управления и инженерно-техничкского труда: Тез. докл. Респ. межотраслевой науч.–техн. конф. – Киев: УкрНИИНТИ, 1974. – С. 3–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305.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нципы</w:t>
            </w:r>
            <w:r>
              <w:rPr>
                <w:lang w:val="de-DE"/>
              </w:rPr>
              <w:t xml:space="preserve"> </w:t>
            </w:r>
            <w:r>
              <w:rPr/>
              <w:t>программно</w:t>
            </w:r>
            <w:r>
              <w:rPr>
                <w:lang w:val="de-DE"/>
              </w:rPr>
              <w:t>-</w:t>
            </w:r>
            <w:r>
              <w:rPr/>
              <w:t>целевого</w:t>
            </w:r>
            <w:r>
              <w:rPr>
                <w:lang w:val="de-DE"/>
              </w:rPr>
              <w:t xml:space="preserve"> </w:t>
            </w:r>
            <w:r>
              <w:rPr/>
              <w:t>управления</w:t>
            </w:r>
            <w:r>
              <w:rPr>
                <w:lang w:val="de-DE"/>
              </w:rPr>
              <w:t xml:space="preserve"> // Wissenschaft und Forschung in socialismus. – Berlin: Academie Verlag, 1974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Проблеми наукознавства й науково-технічного прогнозування: (П</w:t>
            </w:r>
            <w:r>
              <w:rPr/>
              <w:t>’</w:t>
            </w:r>
            <w:r>
              <w:rPr>
                <w:lang w:val="uk-UA"/>
              </w:rPr>
              <w:t>ятий симпоз. у Києві, берез. 1974) / Г.М. Добров, Е.М. Задорожний // Вісн. АН УРСР. – 1974. – № 11. – С. 104–105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аммно-целевой метод управления в науке / Г.М. Добров, В.И. Жильцов, А.И. Кобзарь // Обзоры по электрон. технике. Сер. АСУ. – М.: ЦНИИ Электроника, 1974. – Вып. 3. – С. 62–64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аммно-целевые принципы управления научно-техническим прогрессом // Науковедение и информатика. – 1974. – Вып. 12. – С 3–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истема эффектов и системный подход к оценке эффективности // V Киев. симпоз. по науковедению и науч.-техн. прогнозированию: Тез.докл. – Киев: УкрНИИНТИ, 1974. – Ч. </w:t>
            </w:r>
            <w:r>
              <w:rPr>
                <w:lang w:val="en-US"/>
              </w:rPr>
              <w:t>IV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>. – С. 22–2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310.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ный подход к решению задач управления наукой // Economica a ruzeni vedecko technickeho rozvoje. – Praha, 1974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31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циология в управлении наукой / Г.М. Добров, И.Н. Манжула, Н.А. Борисенко, Ю.А. Клочко // VIII Всемир. социол. конгр. (Торонто, 17–24 авг. 1974 г.): Докл. и сообщ. – Киев: Наук. думка, 1974. – С. 59–68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еоретические и прикладные проблемы научной политики в СССР // V Киев. симпоз. по науковедению и науч.-техн. прогнозированию: Тез. докл. – Киев: УкрНИИНТИ, 1974. – Ч. </w:t>
            </w:r>
            <w:r>
              <w:rPr>
                <w:lang w:val="en-US"/>
              </w:rPr>
              <w:t>IV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>. – С. 11–18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Экспертные оценки в научно-техническом прогнозировании / Г.М. Добров, Ю.В. Ершов, Е.И. Левин, Л.П. Смирнов; Отв. ред. В.С. Михалевич. – Киев: Наук. думка, 1974. – 160 с. – Библиогр.: с. 150–154 (118 назв.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Этические начала в управлении научными коллективами / Г.М. Добров, И.Н. Манжула // V Киев. симпоз. по науковедению и науч.-техн. прогнозированию: Тез. докл. – Киев: УкрНИИНТИ, 1974. – Ч. </w:t>
            </w:r>
            <w:r>
              <w:rPr>
                <w:lang w:val="en-US"/>
              </w:rPr>
              <w:t>IV</w:t>
            </w:r>
            <w:r>
              <w:rPr/>
              <w:t xml:space="preserve"> и </w:t>
            </w:r>
            <w:r>
              <w:rPr>
                <w:lang w:val="en-US"/>
              </w:rPr>
              <w:t>V</w:t>
            </w:r>
            <w:r>
              <w:rPr/>
              <w:t>. – С. 112–118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1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Technology Assessment in the USSR or the Science of Science // Technol. Assessment. – 1974. – Vol. 1, № 3. – P. 191–20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1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Wissenschaft: ihre Analyze und Prognoze. – Anstalt Stuttgart: Deutsch Verlag, 1974. – 319 s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96" w:type="dxa"/>
            <w:tcBorders/>
          </w:tcPr>
          <w:p>
            <w:pPr>
              <w:pStyle w:val="Style14"/>
              <w:spacing w:lineRule="auto" w:line="360" w:before="6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туальная книга / Г.М. Добров, В.Я. Маштабей, М.И. Молдованов // США</w:t>
            </w:r>
            <w:r>
              <w:rPr>
                <w:lang w:val="uk-UA"/>
              </w:rPr>
              <w:t>:</w:t>
            </w:r>
            <w:r>
              <w:rPr/>
              <w:t xml:space="preserve"> Экономика, политика, идеология. – 1975. – № 10. – С. 100–101. – Рец. на кн.: США: наука и образование / В.И. Громека, В.И. Масленников, В.А. Федорович, Л.Д. Филиппова. – М.: Наука, 1974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туальные проблемы прогнозирования науки и техники / Г.М. Добров, Э.М. Задорожный // Науковедение и информатика. – 1975. – Вып. 14. – С. 114–117. – Рец. на кн.: Ямпольский С.М., Лисичкин В.А. Прогнозирование науч.-техн. прогресса. – М.: Экономика, 1974; Гмошинский В.Г., Флиорент Г.И. Теоретические основы инженерного прогнозирования. М.: Наука, 1973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чество науки // Орбита. – 1975. – № 2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ная политика как объект теоретических исследований // Организация управления социалистическим промышленным производством : Междунар. науч.-теорет. конф. ученых и спец. стран – членов СЭВ и СФРЮ; Секция 5. Управление науч.–техн. прогрессом и организация работ по усовершенствованию управления: Тез. докл.– М.: СЭВ. Ком. по науч.–техн. сотр., 1975. – С. 31–4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1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блемы управления качеством процессов и результатов научных исследований // Пути повышения качества и эффективности использования научно-технической информации: Тез. докл. респ. науч. конф. (Киев, 1–2 окт. 1975 г.). – Киев: УкрНИИНТИ, 1975. – С. 3–8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рогнозы и текущие оценки кадровой компоненты научного потенциала США / Г.М. Добров, В.Н. Клименюк, В.Я. Маштабей, Е.М. Пяртли, Г.Н. Задерей. – Киев, 1975. – 45 с. – (Препр. / АН Укр. ССР; Ин-т кибернетики; 75–88). – Для служ. пользования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рограммно-целевые методы управления НИР и ОКР / Г.М. Добров, Ю.В. Ершов, И.В.Салтысов. – Киев: О–во "Знание" УССР, 1975. – 21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оцедури управління комплексом досліджень і розробок в академічному інституті / Г.М. Добров, В.Ф. Янкевич, Я.Ф. Гуржій // Вісн. АН УРСР. – 1975. – № 2. – С. 80–8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325.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а технических средств для управления научно-техническим прогрессом // Симпоз. СЭВ по управлению. – Ереван, 1975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Системное методическое и информационное обеспечение управления наукой. – Киев, 1975. – 35 с. – Библиогр.: с. 31–35. – (Препр. / АН УССР. Ин-т кибернетики; 75–43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ind w:left="33" w:hanging="0"/>
              <w:jc w:val="both"/>
              <w:rPr/>
            </w:pPr>
            <w:r>
              <w:rPr/>
              <w:t>Системное методическое и информационное обеспечение управления наукой // Организация управления социалистическим промышленным производством : Междунар. науч.-теорет. конф. ученых и спец. стран — членов СЭВ и СФРЮ; Секция 5. Управление научно– техническим прогрессом и организация работ по усовершенствованию управления: Тез. докл.— М.: СЭВ. Ком. по науч.–техн. сотр., 1975. — С. 114-12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вление качеством в науке // Материалы респ. конф. по качеству и эффективности науч.-техн. информ. – Киев: УкрНИИНТИ, 1975. – С. 3–5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ономико-математические и кибернетические методы в применении к исследованиям документальной базы управления научно-техническим процессом / Г.М. Добров, В.Н. Клименюк, А.А. Коренной // Тез. докл. к семинару "Теоретические проблемы документоведения". – М.: ВНИИДАД, 1975. – С. 57–6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Экспертные оценки при прогнозировании научно-технического прогресса. // Г.М. Добров, Ю.В. Ершов, Е.И. Левин. – Киев: Наук. думка, 1975. – 345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33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[Рецензия] / Добров Г.М., Терещенко В.И., Маштабей В.Я. // Науковедение и информатика. – 1975. – Вып. 13. – С. 98–100. – Рец. на кн.: Организационно-правовые вопросы руководства наукой в СССР / Ред. М.И. Пискотин и др. – М.: Наука, 1973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3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tentiál Vĕdy. – Praha : Univerzita Karlowa, 1975. – 178 s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Style14"/>
              <w:spacing w:lineRule="auto" w:line="360" w:before="6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ктуальные проблемы экономики, организации и планирования НИОКР: Конспект лекций / Г.М. Добров, Ю.М. Ипатов; Ин-т повышения квалификации руководящих работников и специалистов судостроительной промышленности. – Л.: ИПК СП, 1976. – 81 с. – Библиогр.: с. 76–79 (44 назв.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чество и эффективность науки // V</w:t>
            </w:r>
            <w:r>
              <w:rPr>
                <w:lang w:val="en-US"/>
              </w:rPr>
              <w:t>I</w:t>
            </w:r>
            <w:r>
              <w:rPr/>
              <w:t xml:space="preserve"> Киев. симпоз. по науковедению и науч.-техн. прогнозированию </w:t>
            </w:r>
            <w:r>
              <w:rPr>
                <w:lang w:val="uk-UA"/>
              </w:rPr>
              <w:t>“</w:t>
            </w:r>
            <w:r>
              <w:rPr/>
              <w:t>Опыт и проблемы управления наукой</w:t>
            </w:r>
            <w:r>
              <w:rPr>
                <w:lang w:val="uk-UA"/>
              </w:rPr>
              <w:t>”</w:t>
            </w:r>
            <w:r>
              <w:rPr/>
              <w:t>: Тез.</w:t>
            </w:r>
            <w:r>
              <w:rPr>
                <w:lang w:val="uk-UA"/>
              </w:rPr>
              <w:t xml:space="preserve"> </w:t>
            </w:r>
            <w:r>
              <w:rPr/>
              <w:t>докл. – Киев: Ин-т кибернетики АН УССР; РДЭНТП, 1976. – Ч. 3. – С. 103–112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Методические рекомендации по совершенствованию организации и управлению НИОКР / Г.М. Добров, Е.Ф. Гуржий. – Киев: О-во "Знание" УССР, 1976. – 44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Методический опыт разработки исследовательских научно-технических прогнозов / Г.М. Добров, В.Н. Бернадский, В.В. Журавков, Ю.В. Ершов. – Киев, 1976. – 52 с. – (Препр. / АН УССР. Ин-т электросварки; ИЭС–76–1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но-техническая информация и эффективность управления наукой / Г.М. Добров, А.А. Коренной // Об эффективности научно-информационной деятельности. – М.: Наука, 1976. – С. 47–9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>Организационн</w:t>
            </w:r>
            <w:r>
              <w:rPr/>
              <w:t>ы</w:t>
            </w:r>
            <w:r>
              <w:rPr>
                <w:lang w:val="uk-UA"/>
              </w:rPr>
              <w:t>е структуры авторских коллективов изобретателей / Г.М. Добров, Л.А. Игнатов // Науковедение и информатика. – 1976. – Вып. 16. – С. 63–6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 xml:space="preserve">Підсистема прогнозування і стеження за тенденціями як елемент системи управління й планування наукових досліджень / Г.М. Добров, В.М. Бернадський, Ю.В. Єршов, В.В. Журавков // Вісн. </w:t>
            </w:r>
            <w:r>
              <w:rPr/>
              <w:t>АН УРСР. – 1976. – № 4. – С. 66–74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340.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ное методическое и информационное обеспечение управления наукой // Рг. naukozn. і prognost. – 1976. – № 2. – S. 5–28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отехнические проблемы науковедения // Науковедение и информатика. – 1976. – Вып. 15. – С. 11–21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ворці науки // Ким бути. – К. : Молодь, 1976. – С. 83–89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Творчість учених у колективі / Г.М. Добров, Р.Р. Кочеровець // Філос. думка. – 1976. – № 3. – С. 65–7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вление на дейностите в цикъла "изследване – реализация на резултатите" / Г. Добров, В. Янкевич, Е. Гуржий // Изследвания, разработки, внедряване. – София: Наука и изкуство, 1976. – С. 75–94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тыре группы связей в управлении наукой / Г.М. Добров, В.Н. Клименюк, Г.А. Самойлов // V</w:t>
            </w:r>
            <w:r>
              <w:rPr>
                <w:lang w:val="en-US"/>
              </w:rPr>
              <w:t>I</w:t>
            </w:r>
            <w:r>
              <w:rPr/>
              <w:t xml:space="preserve"> Киев. симпоз. по науковедению и науч.-техн. прогнозированию </w:t>
            </w:r>
            <w:r>
              <w:rPr>
                <w:lang w:val="uk-UA"/>
              </w:rPr>
              <w:t>“</w:t>
            </w:r>
            <w:r>
              <w:rPr/>
              <w:t>Опыт и проблемы управления наукой</w:t>
            </w:r>
            <w:r>
              <w:rPr>
                <w:lang w:val="uk-UA"/>
              </w:rPr>
              <w:t>”</w:t>
            </w:r>
            <w:r>
              <w:rPr/>
              <w:t>: Тез. докл. – Киев: Ин-т кибернетики АН УССР; РДЭНТП, 1976. – Ч.</w:t>
            </w:r>
            <w:r>
              <w:rPr>
                <w:lang w:val="en-US"/>
              </w:rPr>
              <w:t>I</w:t>
            </w:r>
            <w:r>
              <w:rPr/>
              <w:t>. – С. 184–188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Якість і ефективність наукових досліджень // Під прапором ленінізму. – 1976. – № 8. – С. 23–25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34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[Рецензия] / Добров Г.М., Брусиловский Б.Я. // Новые книги за рубежом. Сер</w:t>
            </w:r>
            <w:r>
              <w:rPr>
                <w:lang w:val="de-DE"/>
              </w:rPr>
              <w:t xml:space="preserve">. </w:t>
            </w:r>
            <w:r>
              <w:rPr/>
              <w:t>Б</w:t>
            </w:r>
            <w:r>
              <w:rPr>
                <w:lang w:val="de-DE"/>
              </w:rPr>
              <w:t xml:space="preserve">. – 1976. – № 9. – </w:t>
            </w:r>
            <w:r>
              <w:rPr/>
              <w:t>С</w:t>
            </w:r>
            <w:r>
              <w:rPr>
                <w:lang w:val="de-DE"/>
              </w:rPr>
              <w:t xml:space="preserve">. 108–112. – </w:t>
            </w:r>
            <w:r>
              <w:rPr/>
              <w:t>Рец</w:t>
            </w:r>
            <w:r>
              <w:rPr>
                <w:lang w:val="de-DE"/>
              </w:rPr>
              <w:t xml:space="preserve">. </w:t>
            </w:r>
            <w:r>
              <w:rPr/>
              <w:t>на</w:t>
            </w:r>
            <w:r>
              <w:rPr>
                <w:lang w:val="de-DE"/>
              </w:rPr>
              <w:t xml:space="preserve"> </w:t>
            </w:r>
            <w:r>
              <w:rPr/>
              <w:t>кн</w:t>
            </w:r>
            <w:r>
              <w:rPr>
                <w:lang w:val="de-DE"/>
              </w:rPr>
              <w:t>.: Nake F. Asthetik als Informationsverarbeitung. – Wien – New York, 1974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4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de-DE"/>
              </w:rPr>
              <w:t>Leitung der Forschung: Probleme und Ergebnisse. – G. M. Dobrov, D. Wahl – Berlin: Academie Verlag, 1976. – 436 s. – (Wissenschaft u. Gessellschaft. – Bd. 7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796" w:type="dxa"/>
            <w:tcBorders/>
          </w:tcPr>
          <w:p>
            <w:pPr>
              <w:pStyle w:val="Style14"/>
              <w:snapToGrid w:val="false"/>
              <w:spacing w:lineRule="auto" w:line="36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de-DE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de-DE"/>
              </w:rPr>
            </w:pPr>
            <w:r>
              <w:rPr>
                <w:rFonts w:cs="Times New Roman"/>
                <w:b w:val="false"/>
                <w:sz w:val="24"/>
                <w:lang w:val="de-DE"/>
              </w:rPr>
            </w:r>
          </w:p>
        </w:tc>
        <w:tc>
          <w:tcPr>
            <w:tcW w:w="7796" w:type="dxa"/>
            <w:tcBorders/>
          </w:tcPr>
          <w:p>
            <w:pPr>
              <w:pStyle w:val="Style14"/>
              <w:spacing w:lineRule="auto" w:line="360" w:before="6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Вопросы формирования научно-технических программ / Г.М. Добров, Э.М. Задорожный, И.В. Салтысов. – Киев: О-во "Знание" УССР, 1977. – 20 с. – Библиогр.: с. 18–19 (15 назв.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Методика прогнозирования технико-экономических параметров (на примере параметров ЭЦВМ) / Г.М. Добров, М.П. Малая. – Киев, 1977. – 48 с. – (Препр. / АН УССР. Ин-т кибернетики; 77–34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351.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етодика совместного прогнозирования науки и техники заинтересованными странами–членами СЭВ / Г.М. Добров и др. – М.: СЭВ, 1977. – 190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2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ука: информация и управление: (Информационные проблемы управления наукой) / Г.М. Добров, А.А. Коренной. – М.: Сов. радио, 1977. – 256 с. – Библиогр.: с. 244–253 (203 назв.). – Указ.: с. 254–25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рогнозирование и планирование научных исследований / Г.М. Добров, Ю.В. Ершов, Э.М. Задорожный. – Киев: О-во "Знание" УССР, 1977. – 22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огнозирование науки и техники. – 2–е изд., доп. – М.: Наука, 1977. – 209 с. – Сер. "Современные тенденции развития науки"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рогнозирование технико-экономических показателей на ЭВМ / Г.М. Добров, М.П. Малая. – Киев: Ин-т кибернетики АН УССР, 1977. – 46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356.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Системные оценки новых технологий при принятии решений // IIASA Working Paper WR–77. – New York, 1977. – 75 p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357.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циология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ССР</w:t>
            </w:r>
            <w:r>
              <w:rPr>
                <w:lang w:val="en-US"/>
              </w:rPr>
              <w:t xml:space="preserve"> // The Sociology of Science in Europe. </w:t>
            </w:r>
            <w:r>
              <w:rPr/>
              <w:t>III., 1977. – P. 31–3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атегия эффективности науки // Социализм: Опыт. Проблемы. Перспективы; Исследование и разработка в странах–членах СЭВ. – М.: Прогресс, 1977. – С. 106–132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Фасетная классификация науки и техники / Г.М. Добров, И.В. Дзиековская. – Киев: Ин-т кибернетики АН УССР, 1977. – 45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рмирование оценок времени и ресурсов в режиме непрерывного слежения и прогнозирования // Науковедение и информатика. – 1977. – Вып. 17. – С. 13–2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6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 Strategy for Organized Technology // Sociology of Science Conf. – Budapest, 1977. – P. 27–43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Style14"/>
              <w:snapToGrid w:val="false"/>
              <w:spacing w:lineRule="auto" w:line="36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Style14"/>
              <w:spacing w:lineRule="auto" w:line="360" w:before="60" w:after="2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97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6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ал</w:t>
            </w:r>
            <w:r>
              <w:rPr>
                <w:lang w:val="uk-UA"/>
              </w:rPr>
              <w:t>із стану координації досліджень і розробок у галузі ливарної технології / Г.М. Добров, Е.В. Захарченко, Е.М. Задорожний, І.В. Салтисов // Вісн. АН УРСР. – 1978. – № 1. – С. 61–6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ционные сети международных коллективных исследований / Г.М. Добров, Р. Рэндольф, В. Раух // Междунар. форум по информации и документации. – М.: Прогресс, 1978. – Т. 3. – С. 3–13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ждународные перспективы системных оценок технологий // IIASA Workshop, July 18–22, 1977, IIАSА Conference Publications CP78–8. – N</w:t>
            </w:r>
            <w:r>
              <w:rPr>
                <w:lang w:val="en-US"/>
              </w:rPr>
              <w:t>ew</w:t>
            </w:r>
            <w:r>
              <w:rPr/>
              <w:t xml:space="preserve"> Y</w:t>
            </w:r>
            <w:r>
              <w:rPr>
                <w:lang w:val="en-US"/>
              </w:rPr>
              <w:t>ork</w:t>
            </w:r>
            <w:r>
              <w:rPr/>
              <w:t>. – 56 p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365.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етоды прогнозирования параметров оборудования // Technol. </w:t>
            </w:r>
            <w:r>
              <w:rPr>
                <w:lang w:val="en-US"/>
              </w:rPr>
              <w:t>Forecast. and Soc. Change. – 1978. – Vol. 11, № 1. – P. 229–245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онная технология как объект системных исследований // Социол. пробл. – 1978. – № 3. – С. 100–113; № 4. – С. 104–118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дход прикладного системного анализа к управлению наукой и техникой // Systems Analysis Applications to Complex Programs: Proc. of ІІАSA ANFAC Workshop (Bielsko Biala, 1977). – London, 1978. – P. 65–68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амно-цільове планування і управління в науці / Г.М. Добров, Ю.В. Єршов, Е.М. Задорожний, Е.І. Левін // Вісн. АН УРСР. – 1978. – № 9. – С. 77–8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369.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ные оценки новых технологий как элемент научно-технической политики: Анализ опыта США // Pr. naukozn. і prognos. 1978. – № 3. – S. 2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370.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ные оценки технологий как элемент технической политики // Wissenschaftswissenschaft in Lehre und Forschung. – Berlin, 1978. – S. 107–124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371.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циальный</w:t>
            </w:r>
            <w:r>
              <w:rPr>
                <w:lang w:val="en-US"/>
              </w:rPr>
              <w:t xml:space="preserve"> </w:t>
            </w:r>
            <w:r>
              <w:rPr/>
              <w:t>статус</w:t>
            </w:r>
            <w:r>
              <w:rPr>
                <w:lang w:val="en-US"/>
              </w:rPr>
              <w:t xml:space="preserve"> </w:t>
            </w:r>
            <w:r>
              <w:rPr/>
              <w:t>оценок</w:t>
            </w:r>
            <w:r>
              <w:rPr>
                <w:lang w:val="en-US"/>
              </w:rPr>
              <w:t xml:space="preserve"> </w:t>
            </w:r>
            <w:r>
              <w:rPr/>
              <w:t>технологий</w:t>
            </w:r>
            <w:r>
              <w:rPr>
                <w:lang w:val="en-US"/>
              </w:rPr>
              <w:t xml:space="preserve"> // Technology Assesment: Creative Future – New York, 1978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72.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атегия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системные</w:t>
            </w:r>
            <w:r>
              <w:rPr>
                <w:lang w:val="en-US"/>
              </w:rPr>
              <w:t xml:space="preserve"> </w:t>
            </w:r>
            <w:r>
              <w:rPr/>
              <w:t>оценки</w:t>
            </w:r>
            <w:r>
              <w:rPr>
                <w:lang w:val="en-US"/>
              </w:rPr>
              <w:t xml:space="preserve"> </w:t>
            </w:r>
            <w:r>
              <w:rPr/>
              <w:t>технологий</w:t>
            </w:r>
            <w:r>
              <w:rPr>
                <w:lang w:val="en-US"/>
              </w:rPr>
              <w:t xml:space="preserve"> // Tudomanys zervezesi tayokoztato. – Budapest, 1978. – P. 5–2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вление научно-техническим прогрессом как объект системного анализа // Res. and Develop. Manag. – 1978. – № 8. – P. 139–149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Управление эффективностью научной деятельности / Г.М. Добров, Э.М. Задорожный, Т.И. Щедрина; Под общ. ред. Г.М. Доброва. – Киев: Наук. думка, 1978. – 240 с. – Библиогр.: с. 232–238 (140 назв.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>
                <w:lang w:val="en-US"/>
              </w:rPr>
              <w:t>375.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 Strategy for Organized Technology // System Assessment of New Technology. International Perspectives. – 1978. – P. 31–45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7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CMEA Experience in Multinational Forecasting of Science and Technology Advance / V.M. Glushkov, G.M. Dobrov, Y.V. Yershov, V.I. Maksimenko // Technol. Forecast. and Soc. Change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>– 1978.</w:t>
            </w:r>
            <w:r>
              <w:rPr>
                <w:lang w:val="en-US"/>
              </w:rPr>
              <w:t xml:space="preserve"> </w:t>
            </w:r>
            <w:r>
              <w:rPr/>
              <w:t xml:space="preserve">– </w:t>
            </w:r>
            <w:r>
              <w:rPr>
                <w:lang w:val="en-US"/>
              </w:rPr>
              <w:t>Vol</w:t>
            </w:r>
            <w:r>
              <w:rPr/>
              <w:t>. 12, № 2/3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7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Forecasting Welding Technology // Technol. Forecast. and Soc. Change. – 1978. – P. 247–254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7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Systems Assessment of New Technology fot Decision-Making in Government and Industry // Technol. Forecast. and Soc. Change. – 1978. – Vol. 11, № 12. – P. 95–111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Style14"/>
              <w:spacing w:lineRule="auto" w:line="360" w:before="6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следование влияния научных коммуникаций на информационную продуктивность ученого / Г.М. Добров, Р.Р. Кочеровец // Науч.-техн. информ. Сер. 1. – 1979. – № 11. – С. 1–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ind w:left="33" w:hanging="0"/>
              <w:jc w:val="both"/>
              <w:rPr/>
            </w:pPr>
            <w:r>
              <w:rPr/>
              <w:t>Научно–техническая информация и эффективность управления наукой / Г.М. Добров, А.А. Коренной // Теоретические проблемы информатики: Об эффективности научно–информационной деятельности: Сб. ст. — М.: ВИНИТИ, 1979. — С. 49-79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ение потребностей в специалистах и регулирование состава кадров НИИ / Г.М. Добров, Ю.А. Клочко // Опыт сотрудничества стран–членов СЭВ по подготовке научных кадров; СЭВ: кадры в научно-техническом потенциале; Под ред. В.А. Прокудина. – М.: Прогресс, 1979. – Вып. 6. – С. 74–79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 роли таланта в современном научном процессе / Г.М. Добров, Р.Р. Кочеровец // Проблемы на научния талант. – София: Наука и техника, 1979. – С. 208=228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ованная технология как предмет системного анализа</w:t>
            </w:r>
            <w:r>
              <w:rPr>
                <w:lang w:val="uk-UA"/>
              </w:rPr>
              <w:t>: Становление понятия</w:t>
            </w:r>
            <w:r>
              <w:rPr/>
              <w:t xml:space="preserve"> // Науковедение и информатика. – 1979. – Вып. 20. – С. 15–24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Системные исследования организационно-управленческих проблем науки и техники. – Киев: Ин-т кибернетики АН УССР, 1979. – 40 с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385.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атегия научно-технического прогресса как социальная проблема // Sociology of Science and Research. – Budapest, 1979. – P. 27–43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386.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вление исследованиями, разработками, нововведениями / Г.М. Добров, Р. Рэндольф // IIASA INFAC Workshop. – London, 1979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387.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Управление технологическими нововведениями / Г.М. Добров, М. Макманус, А. Стражак // IIASA, СР 79–6, 1979. – London, 1979. – 23 p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8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New Options for Team Research via International Computer Networks / Dobrov G.M., Randolph R.H., Rauch W.D. // Scientometrics. – 1979. – Vol. 1, № 5–6. – P. 387–404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8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A Strategy for Organized Technology // Technol. Forecast. and Soc. Change. – 1979. – Vol. 12, № 3. – P. 257–273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9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</w:t>
            </w:r>
            <w:r>
              <w:rPr>
                <w:lang w:val="en-US"/>
              </w:rPr>
              <w:t>echnology as a Form of Organization // Int. Soc. Sci. J. (UNESCO). – 1979. – Vol. 31, № 4. – P. 589–605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9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Technology in the Light of Hard-, Soft-, and Org-Ware Interaction // Long Range Plann. (Oxford) – 1979. – Vol. 12, № 4. – P. 79–91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Style14"/>
              <w:snapToGrid w:val="false"/>
              <w:spacing w:lineRule="auto" w:line="36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Style13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8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ід прогнозу до плану // Наука і суспільство. – 1980. – № 12. – С. 8–1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еждународная научная кооперация: Роль коммуникаций с помощью ЭВМ / Г.М. Добров, Р. Рэндольф, В. Раух // Unesco Rev. Inform Sci. </w:t>
            </w:r>
            <w:r>
              <w:rPr>
                <w:lang w:val="en-US"/>
              </w:rPr>
              <w:t>Liberaries Archives. – Paris, 1980. – Vol. 11, № 2. – P. 80–91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ческие вопросы оценки эффективности деятельности работников научных учреждений / Г.М. Добров, Ю.А. Клочко // Об опыте работы по аттестации научных и научно-педагогических кадров и специалистов. – М., 1980. – С. 31–35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ные коммуникации – фактор эффективности труда ученого / Г.М. Добров, Р.Р. Кочеровец // Развитие науки и проблемы информации. – М.: СЭВ, 1980. – С. 378–388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ва форма міжнародного колективного дослідження // Вісн. АН УРСР. – 1980. – № 10. – С 87–92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397.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онная технология как объект системного анализа // Wiss. Z. der Humboldt-Univ. – 1980. – № 5. – S. 613–622, 675–684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рганизационно-управленческие проблемы технологической ориентации фундаментальных исследований: Докл. на Респ. семинаре руководителей науч. учреждений. – Минск: БелНИИНТИ Гос. план. ком. БССР, 1980. – 29 с. – Для служ. пользования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онно-управленческое обеспечение создания и внедрения новых технологий // Научная организация труда и управление в научно-исследовательских и проектных учреждениях: Материалы семинара. – М.: МДНТП, 1980. – С. 8–1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Проблемы управления организованной технологией. – Киев: о-во "Знание" УССР; РДНТП, 1980. – 23 с.; Библиогр.: с. 22–23 (17 назв.). – (Науковедение и науч.-техн. прогнозирование / О-во "Знание" УССР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ное, методическое и организационное обеспечение прогнозирования и оценки технологий в условиях стран–членов СЭВ // Методические и организационные вопросы совместного научно-технического прогнозирования в рамках СЭВ и использование прогнозных результатов. – София: Наука и искусство, 1980. – С. 24–2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ные проблемы управления научно-техническими работами // Совершенствование управления научными исследованиями и разработками в XI пятилетке. – М.: ГКНТ, 1980. – С. 13–22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истемный подход к организационно-управленческим проблемам науки и техники // Респ. науч.-практ. конф. "Пути ускорения научно-технического прогресса в свете постановления ЦК КПСС и Совета Министров СССР по совершенствованию хозяйственного механизма": Тез. докл. – Донецк, 1980. – Ч. </w:t>
            </w:r>
            <w:r>
              <w:rPr>
                <w:lang w:val="en-US"/>
              </w:rPr>
              <w:t>II</w:t>
            </w:r>
            <w:r>
              <w:rPr/>
              <w:t>. – С. 14–1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404.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Энергетическая эффективность как критерий оценки технологий / Г.М. Добров, Р. Рэндольф, Е. Нурминский // Manag. </w:t>
            </w:r>
            <w:r>
              <w:rPr>
                <w:lang w:val="en-US"/>
              </w:rPr>
              <w:t>Res. and Develop. – 1980. – July. – P. 88–11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05.</w:t>
            </w:r>
          </w:p>
        </w:tc>
        <w:tc>
          <w:tcPr>
            <w:tcW w:w="7796" w:type="dxa"/>
            <w:tcBorders/>
          </w:tcPr>
          <w:p>
            <w:pPr>
              <w:pStyle w:val="31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Wissenschaft: Grundlagen ihrer Organisation und Leitung. – Berlin: Akademie Verlag, 1980. – 512 s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7796" w:type="dxa"/>
            <w:tcBorders/>
          </w:tcPr>
          <w:p>
            <w:pPr>
              <w:pStyle w:val="Style14"/>
              <w:snapToGrid w:val="false"/>
              <w:spacing w:lineRule="auto" w:line="36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de-DE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de-DE"/>
              </w:rPr>
            </w:pPr>
            <w:r>
              <w:rPr>
                <w:rFonts w:cs="Times New Roman"/>
                <w:b w:val="false"/>
                <w:sz w:val="24"/>
                <w:lang w:val="de-DE"/>
              </w:rPr>
            </w:r>
          </w:p>
        </w:tc>
        <w:tc>
          <w:tcPr>
            <w:tcW w:w="7796" w:type="dxa"/>
            <w:tcBorders/>
          </w:tcPr>
          <w:p>
            <w:pPr>
              <w:pStyle w:val="Style14"/>
              <w:spacing w:lineRule="auto" w:line="360" w:before="6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формационное обеспечение формирования и управления реализацией целевых научно-технических программ / Г.М. Добров, А.А. Коренной // Укр. респ. науч.–техн. конф. "Пути развития и совершенствование республиканской системы научно-технической информации УССР в свете решений XXVI съезда КПСС" (13–14 мая 1981 г.): Тез. докл. – Киев: Наук. думка, 1981. – С. 12–21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ем и сколько цитируются ученые? / Г.М. Добров, А.А. Коренной // Автоматика. – 1981. – № 6. – С. 81–82. – Рец. на кн.: Грановский Ю. В. Наукометрический анализ информационных потоков в химии. – М.: Наука, 1980. – 141 с.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ческие вопросы оценки эффективности деятельности работников научных учреждений / Г.М. Добров, Ю.А. Клочко // Аттестация научных и научно-педагогических кадров и специалистов в странах–членах СЭВ. – М.: Прогресс, 1981. – С. 106–10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Hayковедение и прогнозирование // Респ. науч. конф. по науковедению и науч.-техн. прогнозированию: Тез. докл. – Киев: УкрНИИНТИ, 1981. – Ч. 1. Организационно-управленческие проблемы науки и техн. прогресса. (Отв. ред. Г.М. Добров). – С. 1–2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гнози </w:t>
            </w:r>
            <w:r>
              <w:rPr>
                <w:lang w:val="uk-UA"/>
              </w:rPr>
              <w:t>і</w:t>
            </w:r>
            <w:r>
              <w:rPr/>
              <w:t xml:space="preserve"> системні оцінки технологій: Організаційно-методичні проблеми // Вісн. АН УРСР. – 1981. – № 3. – С. 28–35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ные проблемы управления научно-технической деятельностью // Hayковедение и информатика. – 1981. – № 22. – С. 3–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Cистемный анализ организационно-управленческих проблем научно-технического прогресса. – Киев: РДНТП, 1981. – 19 с. – (Б-чка </w:t>
            </w:r>
            <w:r>
              <w:rPr>
                <w:i/>
                <w:lang w:val="uk-UA"/>
              </w:rPr>
              <w:t>“</w:t>
            </w:r>
            <w:r>
              <w:rPr>
                <w:i/>
              </w:rPr>
              <w:t>Экон. и науч.-техн. погнозирование</w:t>
            </w:r>
            <w:r>
              <w:rPr>
                <w:i/>
                <w:lang w:val="uk-UA"/>
              </w:rPr>
              <w:t xml:space="preserve">”. </w:t>
            </w:r>
            <w:r>
              <w:rPr>
                <w:i/>
              </w:rPr>
              <w:t>О–во «Знание» УССР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[Рецензия] / Добров Г.М., Бутко </w:t>
            </w:r>
            <w:r>
              <w:rPr>
                <w:lang w:val="uk-UA"/>
              </w:rPr>
              <w:t>І</w:t>
            </w:r>
            <w:r>
              <w:rPr/>
              <w:t>.Ф.</w:t>
            </w:r>
            <w:r>
              <w:rPr>
                <w:lang w:val="uk-UA"/>
              </w:rPr>
              <w:t xml:space="preserve"> // Рад. право. – 1981. – № 9. – С. 91–92. – </w:t>
            </w:r>
            <w:r>
              <w:rPr/>
              <w:t>Рец. на кн.:</w:t>
            </w:r>
            <w:r>
              <w:rPr>
                <w:lang w:val="uk-UA"/>
              </w:rPr>
              <w:t xml:space="preserve"> Право и управление научными организациями / В.А. Рассудовский, В.П. Рассохин. – М.: Наука, 198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Style14"/>
              <w:snapToGrid w:val="false"/>
              <w:spacing w:lineRule="auto" w:line="36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Style14"/>
              <w:spacing w:lineRule="auto" w:line="360" w:before="6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ование программно-целевого управления в научных разработках учреждений академического типа / Г.М. Добров, Е.Ф. Гуржий // Методология, методика и практика разработки целевых комплексных программ: Тез докл. респ. науч. конф. – Киев: Наук. думка. – 1982. – Ч. 2 – С. 113–115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сследование организации и деятельности научных групп в Украинской ССР / В.Е. Тонкаль, Г.М. Добров, А.А. Савельев; Отв. ред. Г.М. Добров // Эффективность научных групп: Тез. докл. Междунар. семинара, организованного в рамках проекта АН УССР–ЮНЕСКО (Киев, 24–30 окт. 1982 г.). – Киев: Наук. думка, 1982. – Вып. 1. – С. 5–7.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сследовательская группа: Технология и организация / Г.М. Добров, В.Е. Тонкаль, А.А. Савельев, Ю.А. Клочко // Социология науки в СССР. Вопросы теории и практики: Сб. докл. сов. ученых на </w:t>
            </w:r>
            <w:r>
              <w:rPr>
                <w:lang w:val="en-US"/>
              </w:rPr>
              <w:t>X</w:t>
            </w:r>
            <w:r>
              <w:rPr/>
              <w:t xml:space="preserve"> Всемирн. социол. конгр. (Мехико, авг. 1982 г.). – М.: ИСИ АН СССР, 1982. – С. 83–94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ждународное сравнительное исследование организации и деятельности исследовательских групп / Г.М. Добров, В.М. Гонтарь, Н.И. Загорий, А.А. Савельев // Проблемы сравнительных социологических исследований. Разд.</w:t>
            </w:r>
            <w:r>
              <w:rPr>
                <w:lang w:val="en-US"/>
              </w:rPr>
              <w:t>V</w:t>
            </w:r>
            <w:r>
              <w:rPr/>
              <w:t xml:space="preserve">. Специфика организации и проведения международных сравнительных исследований: Тез. докл. Всесоюз. симпоз. (Черноголовка, 10–12 нояб. 1982 г.). – М.: ИСИ АН СССР, 1982. – Разд. </w:t>
            </w:r>
            <w:r>
              <w:rPr>
                <w:lang w:val="en-US"/>
              </w:rPr>
              <w:t>V</w:t>
            </w:r>
            <w:r>
              <w:rPr/>
              <w:t>. – С. 43–4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ческие вопросы оценки эффективности деятельности работников научных учреждений / Г.М. Добров, Ю.А. Клочко // Опыт сотрудничества стран–членов СЭВ в области подготовки и повышения квалификации научных кадров. – М.: ИСИ АН СССР, 1982. – Вып. 7. – С. 99–10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Методические разработки по организации и проведению деловой игры </w:t>
            </w:r>
            <w:r>
              <w:rPr>
                <w:i/>
                <w:lang w:val="uk-UA"/>
              </w:rPr>
              <w:t>“Управленческое решение – 2” (ДИУР–2) / М-во высш. и сред. спец. образования УССР. Ин-т нар. хоз-ва им. Д.С. Коротченко; / Сост. Г.М. Добров и др. – Киев: КИНХ, 1982. – 54 с. – Для служ. пользования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Наукознавство // Укр. рад. енц. / Редкол.: М.П. Бажан (голов. ред.) та ін. – К.: Голов. ред. УРЕ, 1982. – Т. 7. – С. 27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б опыте разработки организационных исполнительных механизмов в исследовательском коллективе / Г.М. Добров, В.И. Гриценко, В.В. Моисеенко, Е.М. Пяртли // Эффективность научных групп: Тез. докл. междунар. семинара, организованного в рамках проекта АН УССР–ЮНЕСКО. (Киев, 24–30 окт. 1982 г.). – Киев: Наук. думка, 1982. – Вып. 1. – С. 48–49.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ыт участия АН УССР в проекте ЮНЕСКО "Международное сравнительное исследование организации деятельности исследовательских групп": Информ. справка. – Киев: Наук. думка, 1982. – 29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а предпосылок для повышения эффективности научно-технического прогресса в стране // Науковедение и информатика. – 1982. – Вып. 23. – С. 3–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истема предпосылок для повышения эффективности научно-технического прогресса в стране // Социальные и экономические аспекты повышения эффективности советской науки: Материалы симпоз. (Звенигород, 24–26 мая 1982 г.). – М.: ИСИ АН СССР, 1982. – С. 28–35. – [Экономическое управление наукой (межотраслевые вопросы)]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 xml:space="preserve">Системы управления научно-техническим прогрессом / Г. М. Добров, А. А. Коренной. – Киев: О-во "Знание" УССР, 1982. – 48 с. – (Сер. 12 </w:t>
            </w:r>
            <w:r>
              <w:rPr>
                <w:i/>
                <w:lang w:val="uk-UA"/>
              </w:rPr>
              <w:t>"</w:t>
            </w:r>
            <w:r>
              <w:rPr>
                <w:i/>
              </w:rPr>
              <w:t>Наука и практика управления"; № 5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уктурні резерви наукового потенціалу / В.Ю. Тонкаль, Г.М. Добров, А.О. Савельєв // Вісн. АН УРСР. – 1982. – № 10. – С. 80–8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хнология исследований – фундамент эффективности // Эффективность научных групп: Тез. докл. междунар. семинара. – Киев: Наук. думка, 1982. – Вып. 1. – С. 39–4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вление системной эффективностью ЦКП / Г.М. Добров, М.И. Молдованов, А.Х. Юлдашев // Проблемы развития теории управления социалистическим общественным производством. – М.: МИХ, 1982. – С. 42–55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429.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ный и наука – талант и коллектив // Urania (DDR). – 1982. – № 3. – S. 48–51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3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Methods and Results of Studying the Flow of Information in the Field of Thin-film Superconductivity / G.M. Dobrov, I.V. Dziekovskaya // Scientometrics. – 1982. – Vol. 4, № 1. – P. 27–44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Style14"/>
              <w:spacing w:lineRule="auto" w:line="360" w:before="6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Актуальні питання розвитку наукового потенціалу вищої школи / Г.М. Добров, О.О. Богаєв // Вісн. АН УРСР. – 1983. – № 12. – С. 92–93.</w:t>
            </w:r>
            <w:r>
              <w:rPr/>
              <w:t xml:space="preserve"> – Рец. на кн.: Бык И.С. Проблемы организации и эффективности научной деятельности в вузах. – Киев: Высш. шк. Головное изд-во, 1982. – 255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ыявление и оценка важнейших научно-технических проблем развития регионов УССР // Проблемы совершенствования управления НТП в регионах в свете решений </w:t>
            </w:r>
            <w:r>
              <w:rPr>
                <w:lang w:val="en-US"/>
              </w:rPr>
              <w:t>XXVI</w:t>
            </w:r>
            <w:r>
              <w:rPr/>
              <w:t xml:space="preserve"> съезда КПСС. Секция 2. (Донецк, 20–21 мая 1983 г.): Тез. докл. – Донецк, 1983. – С. 6–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фективність діяльності наукових груп. М</w:t>
            </w:r>
            <w:r>
              <w:rPr>
                <w:lang w:val="uk-UA"/>
              </w:rPr>
              <w:t>і</w:t>
            </w:r>
            <w:r>
              <w:rPr/>
              <w:t>жнародний семінар ЮНЕСКО у Києві / Г.М. Добров, А.О. Савельєв // Вісн. АН УРСР. – 1983. – № 8. – С. 96–9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</w:t>
            </w:r>
            <w:r>
              <w:rPr>
                <w:lang w:val="uk-UA"/>
              </w:rPr>
              <w:t xml:space="preserve">фективність і якість систем машин // Вісн. АН УРСР. – 1983. – № 4. – С. 102–103. </w:t>
            </w:r>
            <w:r>
              <w:rPr/>
              <w:t>– Рец. на кн.:</w:t>
            </w:r>
            <w:r>
              <w:rPr>
                <w:lang w:val="uk-UA"/>
              </w:rPr>
              <w:t xml:space="preserve"> Экономическое управление созданием систем машин / С.М. Ямпольский, С.В. Козаченко, В.В. Лобанов, А.М. Майданович. – Киев: Наук. думка, 1981. – 235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435.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Жизненные циклы технологических систем и управление ими // Взгляд на будущее. – Берлин, 1983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ьзование имитационного моделирования в практике принятия организационно-управленческих решений / Г.М. Добров, В.Л. Колчанов // Теория и практика имитационного моделирования сложных систем. – Одесса: ОГУ, 1983. – С. 95–9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Методика моделирования прогнозных вариантов развития класса техники / Г.М. Добров, О.А. Сторожук. – М.: ЦНИИЭлектроники, 1983. – 40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Методические рекомендации по выявлению наиболее важных для регионов УССР социально-экономических и научно-технических проблем / Авт. колл.: Г.М. Добров (рук.), А.А. Коренной, А.А. Богаев, И.В. Голеусов, В.Т. Марущак, А.А. Чекмарев, Т.А. Кухтенко, В.И. Карпов, С.Ф. Калянская, В.В. Байдаков, Г.З. Голеусова. (АН УССР. Координационный совет "Системные исследования организационно-управленческих проблем науки и техники" при Президиуме АН УССР). – Киев: Наук. думка, 1983. – 72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Методические указания по использованию наглядных учебно-методических материалов по курсу "Основы управления производством". – Киев: КИНХ, 1983. – 124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дели программно-целевого управления / Г.М. Добров, А.Х. Юлдашев // Экон.-мат. методы. – 1983. – Т.19, № 4. – С. 745–74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ково-технічні зв'</w:t>
            </w:r>
            <w:r>
              <w:rPr>
                <w:lang w:val="uk-UA"/>
              </w:rPr>
              <w:t xml:space="preserve">язки підприємства </w:t>
            </w:r>
            <w:r>
              <w:rPr/>
              <w:t>/ Г. Добров, В. Крутько // Економіка Рад. України. – 1983. – № 3. – С. 58–63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НТР: Соціально-економічні, політико-ідеологічні та екологічні проблеми: Довідник / Г.М. Добров та ін. – К.: Політвидав Укр., 1983. – 233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 подходе к построению целевой комплексной программы «Труд» на основе системного анализа / Г.М. Добров, М.И. Молдованов // Эффективность программно-целевого управления. – 1983. – Вып. 1. – С. 1–4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новные положения методологии перспективного планирования научно-технического сотрудничества / Г.М. Добров, В.И. Карпов // Методика использования результатов научно-технических прогнозов, разрабатываемых в рамках СЭВ. – М.: ИСИ АН СССР, 1983. – С. 35–41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ценки потенциала и приоритетные научные направления / Г.М. Добров, А.А. Богаев, В.И. Карпов // Междунар. семинар ученых и спец. стран–членов СЭВ “Основные направления улучшения и использования научных кадров и повышения эффективности деятельности отраслевых научно–исследовательских организаций, научно–производственных объединений и исследовательских подразделений промышленных предприятий</w:t>
            </w:r>
            <w:r>
              <w:rPr>
                <w:lang w:val="uk-UA"/>
              </w:rPr>
              <w:t>”</w:t>
            </w:r>
            <w:r>
              <w:rPr/>
              <w:t>: Тез. докл. – М.: Наука, 1983. – С. 57–6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исковое конструирование в технологиях научно–технических разработок и вопросы их системного исследования / Г.М. Добров, Е.В. Авсенев, В.Н. Редчик // Автоматизация поискового конструирования и подготовка инженерных кадров: Сб. тез. – Иваново: Энергет. ин–т, 1983. – С. 187–188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блемно-ориентированные оценки научно-технического потенциала / Г.М. Добров, А.А. Богаев, В.И. Карпов // Вопросы теории и практики программно-целевого управления: Сб. науч. тр. / АН УССР. Науч. совет по пробл. "Кибернетика", Ин-т кибернетики им. В. М. Глушкова; [Редкол.: Г. М. Добров (отв. ред.) и др.]. – Киев: И</w:t>
            </w:r>
            <w:r>
              <w:rPr>
                <w:lang w:val="uk-UA"/>
              </w:rPr>
              <w:t>н-т</w:t>
            </w:r>
            <w:r>
              <w:rPr/>
              <w:t xml:space="preserve"> кибернетики, 1983. 3 – 11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блемы и пути совершенствования организации соревнования в научных коллективах // Проблемы повышения эффективности социалистического соревнования в сфере науки. Респ. науч.-практ. семинар: Тез. докл. и сообщ. – Харьков, 1983. – С. 21–2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зервы совершенствования технологии исследований в научной группе / Г.М. Добров, В.Е. Тонкаль, А.А. Савельев, В.М. Гонтарь // Науковедение и информатика. – 1983. – Вып. 24. – С. 3–1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450.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атегия организационной технологии в свете взаимодействия трех компонентной технологии // IIASA. – 1983. – RR–83–2. – Р. 9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[Рецензия] / Добров Г.М., Салтысов И.В. // Экономика и мат. методы. – 1983. – Т. 19,</w:t>
            </w:r>
            <w:r>
              <w:rPr>
                <w:lang w:val="uk-UA"/>
              </w:rPr>
              <w:t xml:space="preserve"> в</w:t>
            </w:r>
            <w:r>
              <w:rPr/>
              <w:t>ып. 4. – С. 745–747. – Рец. на кн.: Комков Н.И. Методы программно-целевого управления. – М.: Наука, 1981. – 269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5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The Strategy for Organized Technology in the Light of Hard-Soft and Org-Ware Interaction // IIASA. – 1983. – P. 79–90 (Repr.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Style14"/>
              <w:spacing w:lineRule="auto" w:line="360" w:before="6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4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користання прогнозних оцінок в оперативному контролі робіт на стику науки і виробництва / Г.М. Добров, В.Л. Нечаєв // Вісн. АН УРСР. – 1984. – № 8. – С. 71–7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ка моделирования прогнозных вариантов развития класса техники / О.А. Сторожук, Г.М. Добров, К.Я. Дубаускас // III Сиб. науч.-практ. конф. по надежности науч.-техн. прогнозов (Новосибирск, 9–11 окт. 1984 г.): Тез. докл. – Новосибирск: Сиб. отд–ние АН СССР, 1984. – С. 59–6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ческие разработки по использованию активных методов обучения на семинарских и практических занятиях по курсу "Основы управления" / Г.М. Добров, З.Е. Шаршнева. – Киев: О-во "Знание" УССР, 1984. – 54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ческий инструментарий проблемно-ориентированных оценок научно-технического потенциала // Проблемы совершенствования управления научно-техническим процессом в регионах в свете решений XXVI съезда КПСС: Теория, опыт, перспективы. – Донецк, 1984. – С. 182–195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ка передбачення // Наука і суспільство. – 1984. – № 12. – С. 7–9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блемно-ориентированная оценка научного потенциала региона // Развитие и размещение научного потенциала республики (региона). – Таллин, 1984. – С. 37–4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459.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усско-немецко-английский словарь по науковедению и научной политике / Г. Кребер, Г.М. Добров и др. – Берлин: Народ. хоз-во, 1984. – 920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едующий шаг – соревнование исследовательских групп // Соц. соревнование. – 1984. –</w:t>
            </w:r>
            <w:r>
              <w:rPr>
                <w:lang w:val="uk-UA"/>
              </w:rPr>
              <w:t xml:space="preserve"> </w:t>
            </w:r>
            <w:r>
              <w:rPr/>
              <w:t>№ 5. – С. 40–43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оциалистическое соревнование и интенсификация деятельности научных коллективов // Социалистическое соревнование в сфере научно-технической деятельности. / Авт. колл.: Г.И. Марчук, Р.Г. Яновский, Б.Е. Патон, … Г.М. Добров и др.; Под общ. ред. Р.Г. Яновского. – М.: Высш. шк., 1984. – С. 277–289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ехнологічна орієнтація заводської науки / Г. Добров, А. Гавришко, В. Мусієнко // Економіка Рад. України. – </w:t>
            </w:r>
            <w:r>
              <w:rPr>
                <w:lang w:val="en-US"/>
              </w:rPr>
              <w:t xml:space="preserve">1984. – № 12. – </w:t>
            </w:r>
            <w:r>
              <w:rPr/>
              <w:t>С</w:t>
            </w:r>
            <w:r>
              <w:rPr>
                <w:lang w:val="en-US"/>
              </w:rPr>
              <w:t>. 53–5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6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de-DE"/>
              </w:rPr>
              <w:t xml:space="preserve">Wörterbuch der Wissenschaftswissenschaft: Russisch, Deutsch, Englisch = Dictionary of Science Policy Studies: Russian, German, English / G.M. Dobrov, H. Engelbert. </w:t>
            </w:r>
            <w:r>
              <w:rPr>
                <w:lang w:val="en-US"/>
              </w:rPr>
              <w:t>2 Aufl. – Berlin: Verlag die Wirtschaft, 1984. – 560 s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Style14"/>
              <w:snapToGrid w:val="false"/>
              <w:spacing w:lineRule="auto" w:line="36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/>
                <w:b/>
                <w:sz w:val="24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Style14"/>
              <w:spacing w:lineRule="auto" w:line="360" w:before="6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5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лгоживущая эффективность современных технологических систем // Всесоюз. конф. по исследованию на основе патентной и другой научно-технической информации технического уровня разработки. – М., 1985. – С. 12–15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обретательское творчество – ориентация на прогрессивные технологии // Вопр. изобретательства. – 1985. – № 11. – С. 21–25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следовательская группа – первичное звено социальной организации науки // Науковедение и информатика. – 1985. – Вып. 26. – С. 3–11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 проблеме совершенствования методики прогнозирования научно-технического потенциала / Г. Добров, В. Карпов, В. Колчанов // </w:t>
            </w:r>
            <w:r>
              <w:rPr>
                <w:lang w:val="en-US"/>
              </w:rPr>
              <w:t>III</w:t>
            </w:r>
            <w:r>
              <w:rPr/>
              <w:t xml:space="preserve"> Междунар. симпоз. стран–членов СЭВ по пробл. прогнозирования науч.-техн. прогресса СССР, секция 1 </w:t>
            </w:r>
            <w:r>
              <w:rPr>
                <w:lang w:val="uk-UA"/>
              </w:rPr>
              <w:t>(</w:t>
            </w:r>
            <w:r>
              <w:rPr/>
              <w:t>Тбилиси, 20–24 окт. 1985 г.</w:t>
            </w:r>
            <w:r>
              <w:rPr>
                <w:lang w:val="uk-UA"/>
              </w:rPr>
              <w:t>)</w:t>
            </w:r>
            <w:r>
              <w:rPr/>
              <w:t>: Тез. докл. – М.: Наука, 1985. – С 30–32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Методические указания по прогнозной оценке условий решения фундаментальных научных проблем в республике / Г.М. Добров, А.А. Богаев. – Киев: Наук.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думка, 1985. – 15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Научно-технический прогресс производительных сил. – К.: Технiка, 1985. – 61 с. – </w:t>
            </w:r>
            <w:r>
              <w:rPr>
                <w:b/>
                <w:lang w:val="uk-UA"/>
              </w:rPr>
              <w:t>Бібліогр.: с. 59–60 (37 назв.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циональный механизм применения результатов международного проекта ЮНЕСКО "Эффективность научных групп" / Г.М. Добров, А.А. Савельев, Ю.А. Клочко // Социальные проблемы формирования творческой личности и творческого коллектива. – Тбилиси: Мецниереба, 1985. – С. 53–73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Нормативно-методические материалы системы повышения квалификации руководящих работников и специалистов АН УССР / АН УССР, Управление кадров, Совет по изучению производительных сил УССР и др. / Сост. Г.М. Добров</w:t>
            </w:r>
            <w:r>
              <w:rPr>
                <w:i/>
                <w:lang w:val="uk-UA"/>
              </w:rPr>
              <w:t>, В.М. Пелых, Б.С. Стогний</w:t>
            </w:r>
            <w:r>
              <w:rPr>
                <w:i/>
              </w:rPr>
              <w:t xml:space="preserve"> и др.; Отв. ред. Г.М. Добров, В.М. Пелых. – Киев: Наук. думка, 1985. – 204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 наступательном характере прогнозируемого научно-технического развития // </w:t>
            </w:r>
            <w:r>
              <w:rPr>
                <w:lang w:val="en-US"/>
              </w:rPr>
              <w:t>III</w:t>
            </w:r>
            <w:r>
              <w:rPr/>
              <w:t xml:space="preserve"> Междунар. симпоз. стран–членов СЭВ по пробл. прогнозирования науч.-техн. прогресса СССР (Тбилиси, 20–24 окт. 1985 г.): Тез. докл. – М.: СЭВ, 1985. – С. 76–79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онно-управленческие проблемы автоматизации и роботизации производства // Экономическая эффективность автоматизации производства. – М.: МДНТП, 1985. – С. 10–11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474.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Порядок формирования и реализации областной целевой комплексной программы ”Интенсификация производства и повышения качества услуг, предоставляемых населению на 1986–1990 годы</w:t>
            </w:r>
            <w:r>
              <w:rPr>
                <w:i/>
                <w:lang w:val="uk-UA"/>
              </w:rPr>
              <w:t>”:</w:t>
            </w:r>
            <w:r>
              <w:rPr>
                <w:i/>
              </w:rPr>
              <w:t xml:space="preserve"> Отраслевая методика / Г.М. Добров и др. – Киев: Наук. думка, 1985. – 33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блеми </w:t>
            </w:r>
            <w:r>
              <w:rPr>
                <w:lang w:val="uk-UA"/>
              </w:rPr>
              <w:t>впровадження</w:t>
            </w:r>
            <w:r>
              <w:rPr/>
              <w:t xml:space="preserve"> рекомендац</w:t>
            </w:r>
            <w:r>
              <w:rPr>
                <w:lang w:val="uk-UA"/>
              </w:rPr>
              <w:t>і</w:t>
            </w:r>
            <w:r>
              <w:rPr/>
              <w:t xml:space="preserve">й </w:t>
            </w:r>
            <w:r>
              <w:rPr>
                <w:lang w:val="uk-UA"/>
              </w:rPr>
              <w:t>суспільних</w:t>
            </w:r>
            <w:r>
              <w:rPr/>
              <w:t xml:space="preserve"> наук /</w:t>
            </w:r>
            <w:r>
              <w:rPr>
                <w:lang w:val="uk-UA"/>
              </w:rPr>
              <w:t xml:space="preserve"> Г. </w:t>
            </w:r>
            <w:r>
              <w:rPr/>
              <w:t xml:space="preserve">Добров, В. Пертцик // Економіка </w:t>
            </w:r>
            <w:r>
              <w:rPr>
                <w:lang w:val="uk-UA"/>
              </w:rPr>
              <w:t>Рад</w:t>
            </w:r>
            <w:r>
              <w:rPr/>
              <w:t>. України. –</w:t>
            </w:r>
            <w:r>
              <w:rPr>
                <w:lang w:val="uk-UA"/>
              </w:rPr>
              <w:t xml:space="preserve"> </w:t>
            </w:r>
            <w:r>
              <w:rPr/>
              <w:t>1985. –</w:t>
            </w:r>
            <w:r>
              <w:rPr>
                <w:lang w:val="uk-UA"/>
              </w:rPr>
              <w:t xml:space="preserve"> </w:t>
            </w:r>
            <w:r>
              <w:rPr/>
              <w:t>№ 2. – С. 87–88. – Рец. на кн.: Бутко И.Ф. Государствоведческие исследования и практика местных Советов. – Киев: Наук. думка, 1983. – 159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Проблемы интеграции науки, техники и производства</w:t>
            </w:r>
            <w:r>
              <w:rPr>
                <w:i/>
                <w:lang w:val="uk-UA"/>
              </w:rPr>
              <w:t>: Методолог. рекомендации</w:t>
            </w:r>
            <w:r>
              <w:rPr>
                <w:i/>
              </w:rPr>
              <w:t xml:space="preserve">. – Киев: О-во </w:t>
            </w:r>
            <w:r>
              <w:rPr>
                <w:i/>
                <w:lang w:val="uk-UA"/>
              </w:rPr>
              <w:t>“</w:t>
            </w:r>
            <w:r>
              <w:rPr>
                <w:i/>
              </w:rPr>
              <w:t>Знание</w:t>
            </w:r>
            <w:r>
              <w:rPr>
                <w:i/>
                <w:lang w:val="uk-UA"/>
              </w:rPr>
              <w:t>” УССР</w:t>
            </w:r>
            <w:r>
              <w:rPr>
                <w:i/>
              </w:rPr>
              <w:t>, 1985. – 24 с. – (Сер. В помощь лектору и специалисту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блеми вдосконалення управління науково-технічними програмами / Г. Добров, О. Корінний, В. Мойсеєнко, В. Шило // Економіка Рад. України. – 1985. – № 10. – С. 19–25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/>
              <w:t>47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циологическое исследование некоторых аспектов внедрения результатов научных исследований / Г.М. Добров, А.В. Скофенко и др. // Повышение эффективности деятельности НИИ и КБ с целью ускорения научно-технического прогресса:</w:t>
            </w:r>
            <w:r>
              <w:rPr>
                <w:lang w:val="uk-UA"/>
              </w:rPr>
              <w:t xml:space="preserve"> </w:t>
            </w:r>
            <w:r>
              <w:rPr/>
              <w:t>Тез. докл. – М.: МДНТП, 1985. – С. 130–134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strike/>
              </w:rPr>
            </w:pPr>
            <w:r>
              <w:rPr/>
              <w:t>Теоретико-методические подходы к прогнозной оценке перспектив решения фундаментальных научных проблем в республике // Развитие и размещение научного потенциала республики (региона) / Г.М. Добров, Ю.А. Клочко. – Таллин, 1985. – Ч. 3. – С. 138–141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хнологические системы – прогрессивный элемент основных производственных фондов // Проблемы совершенствования воспроизводства основных фондов на современном этапе. – М.: МДНТП, 1985. – Ч. 2. – С. 46–4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Технология программно-целевого управления / Г.М. Добров, А.А. Коренной, М.И. Молдованов, Л.Я. Колдин, Л.В. Подворчанский, А.Х. Юлдашев; Под ред. и с предисл. Г.М. Доброва</w:t>
            </w:r>
            <w:r>
              <w:rPr>
                <w:b/>
                <w:lang w:val="uk-UA"/>
              </w:rPr>
              <w:t>.</w:t>
            </w:r>
            <w:r>
              <w:rPr>
                <w:b/>
              </w:rPr>
              <w:t xml:space="preserve"> – Киев: Технiка, 1985. – 206 с.</w:t>
            </w:r>
            <w:r>
              <w:rPr>
                <w:b/>
                <w:lang w:val="uk-UA"/>
              </w:rPr>
              <w:t xml:space="preserve"> Библиогр.: с. 202–205.</w:t>
            </w:r>
            <w:r>
              <w:rPr/>
              <w:t xml:space="preserve"> – Рец.: Кириченко О. </w:t>
            </w:r>
            <w:r>
              <w:rPr>
                <w:lang w:val="uk-UA"/>
              </w:rPr>
              <w:t>Види цільових програм // Друг читача. – 1986. – 24 квіт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правление развитием науки: Системный подход к повыш. эффективности научно–технического прогресса // Социальные и экономические проблемы повышения эффективности науки / Г.М. Андреева, В.Н. Архангельский, Л.В. Бабаева, О.М. Белоцерковский, И.В. Бестужев-Лада, А.Е. Браунштейн, Л.Я. Гервиц, Г.М. Добров и др.</w:t>
            </w:r>
            <w:r>
              <w:rPr>
                <w:lang w:val="uk-UA"/>
              </w:rPr>
              <w:t>;</w:t>
            </w:r>
            <w:r>
              <w:rPr/>
              <w:t xml:space="preserve"> Отв. ред. Г.М. Добров, В.М. Пелых: Сб. ст. – М.: Наука, 1985. – С. 111–123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8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Comparative Analysis and Estimation of Competence of Research Units / G.M. Dobrov, V.E. Tonkal // Scientometrics. – 1985. – Vol. 7, № 3–6. – P. 309–325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Style14"/>
              <w:snapToGrid w:val="false"/>
              <w:spacing w:lineRule="auto" w:line="36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Style14"/>
              <w:spacing w:lineRule="auto" w:line="360" w:before="6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будущее – без антрактов. Динамика НИОКР // НТР: Пробл. и решения. – 1986. – № 21 (36). – С. 4–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тенсификация производства и повышение качества услуг: программно-целевой подход / Г.М. Добров, М.И. Молдованов // Город. хоз-во Украины. – 1986. – № 4. – С. 8–9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следовательская группа – первичное звено социальной структуры науки // Ученый и научный коллектив: социальные аспекты деятельности. – М.: Прогресс, 1986. – С. 42–55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центрация сил науки на приоритетных направлениях – забота партийная / Г.М. Добров, А.А. Савельев // Партийные комитеты и управление социальными процессами: Тез. докл. Всесоюз. конф. – М.: ИСИ АН СССР, 1986. – С. 31–34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етоды активного обучения в экономическом вузе / О.М. Бобров, Г.М. Добров, А.Д. Шарапов, З.Е. Шаршнева // Программир. обучение. – 1986. – Вып. 23. – С. 97–102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оделирование динамики технологического развития / Г.М. Добров, В.Б. Мусиенко // Совершенствование хозяйственного механизма в условиях расширения экономической самостоятельности производственных объединений: Тез. докл. семинара </w:t>
            </w:r>
            <w:r>
              <w:rPr>
                <w:lang w:val="uk-UA"/>
              </w:rPr>
              <w:t>(</w:t>
            </w:r>
            <w:r>
              <w:rPr/>
              <w:t>Москва , 25–27 нояб. 1986 г.). – М.: Изд-во Моск. ун-та, 1986. – С. 2–4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делювання проблемно-орієнтованих характеристик науково-технічного потенціалу // Вісн. АН УРСР. – 1986. – № 10. – С. 62–69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правления совершенствования </w:t>
            </w:r>
            <w:r>
              <w:rPr>
                <w:lang w:val="uk-UA"/>
              </w:rPr>
              <w:t>“</w:t>
            </w:r>
            <w:r>
              <w:rPr/>
              <w:t>Методики программного прогнозирования развития науки и техники</w:t>
            </w:r>
            <w:r>
              <w:rPr>
                <w:lang w:val="uk-UA"/>
              </w:rPr>
              <w:t>”</w:t>
            </w:r>
            <w:r>
              <w:rPr/>
              <w:t xml:space="preserve"> / Г. Добров, А. Коренной, В. Мусиенко, А. Скофенко // </w:t>
            </w:r>
            <w:r>
              <w:rPr>
                <w:lang w:val="en-US"/>
              </w:rPr>
              <w:t>III</w:t>
            </w:r>
            <w:r>
              <w:rPr/>
              <w:t xml:space="preserve"> Междунар. симпоз. стран–членов СЭВ по пробл. прогнозирования науч.-техн. прогресса СССР. </w:t>
            </w:r>
            <w:r>
              <w:rPr>
                <w:lang w:val="uk-UA"/>
              </w:rPr>
              <w:t>Секция 3. (</w:t>
            </w:r>
            <w:r>
              <w:rPr/>
              <w:t>Тбилиси, 20–24 окт. 1985 г.): Тез. докл. – М.: СЭВ, 1985. – С 25–2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Научно-техническая революция и природоохранная политика / Г.М. Добров, Р.А. Перелет; Отв. ред. и предисл. К.М. Сытник // Киев: Наук. думка, 1986. </w:t>
            </w:r>
            <w:r>
              <w:rPr/>
              <w:t>–</w:t>
            </w:r>
            <w:r>
              <w:rPr>
                <w:b/>
              </w:rPr>
              <w:t xml:space="preserve"> 148 с. – Библиогр. С. 148.</w:t>
            </w:r>
            <w:r>
              <w:rPr/>
              <w:t xml:space="preserve"> – Рец.: Преображенский В.С. // Изв. АН СССР. Сер. геогр. – 1987. – № 4. – С. 13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учные центры Академии наук Украинской ССР: Опыт и перспективы / Г.М. Добров, В.Т. Марущак, В.В. Байдаков и др.; Отв. ред. К.М. Сытник; Акад. наук Укр. ССР, Совет по изуч. производ. сил УССР. – Киев: Наук. думка, 1986. – 207 с. – Библиогр.: с. 203–206 (73 назв.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 путях повышения эффективности функционирования научных коллективов / Г.М. Добров. А.А. Савельев // Соц. труд. – 1986. – № 1. – С. 63–6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блема долгоживущей эффективности научно-технических нововведений // Всесоюз. науч.–практ. конф. </w:t>
            </w:r>
            <w:r>
              <w:rPr>
                <w:lang w:val="uk-UA"/>
              </w:rPr>
              <w:t>“</w:t>
            </w:r>
            <w:r>
              <w:rPr/>
              <w:t>Актуальные экономические проблемы внедрения достижений НТП в производство” (Киев, 5–7 мая 1986 г.): Тез. докл. и сообщ. – Киев: Ин–т экономики, 1986. – Т. 5. – С. 28–3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ind w:firstLine="33"/>
              <w:jc w:val="both"/>
              <w:rPr/>
            </w:pPr>
            <w:r>
              <w:rPr/>
              <w:t>Проблемы синтеза коллективного знания при выборе перспективной научной политики / Г.М. Добров, А.В. Скофенко, И.Ю. Егоров // Всесоюз. конф. "Проблемы создания интеллектуальных систем": Тез. докл. и сообщ. – Новосибирск: СО АН СССР, ИИФФ, 1986. – С. 54–5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гнозирование и оценка прогрессивных технологий / Г.М. Добров, В.Б. Мусиенко, В.Ю. Крылов // Там же. – Т. 4. – С. 79–81.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Резервы повышения результативности труда научных коллективов в двенадцатой пятилетке / Г.М. Добров, А.А. Савельев. – Киев: О-во "Знание" УССР, 1986. – 16 с. – Бибилиогр.: с. 15–16 (260 назв.). – (Сер. В помощь лектору и специалисту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</w:t>
            </w:r>
            <w:r>
              <w:rPr/>
              <w:t>499.*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рмины науковедения / Г.М. Добров и др. – М. : Наука, 1986. – С. 31–39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0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блемы синтеза коллективного знания при выборе перспективной научной политики / Г.М.Добров, А.В. Скофенко, И.Ю. Егоров // Всесоюз. конф. "Проблемы создания интеллектуальных систем": Тез. докл. и сообщ. – Новосибирск: СО АН СССР, ИИФФ, 1986. – С. 54–5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0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Einige Grundlagcn der Strukturellen Entwicklung des Forshungs potentials // Forschungsberichte. – Berlin, 1986. – H. 19. – S. 39–49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0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Experience of Social Assessment of Technologies in Ukrainian SSR / G.M.Dobrov, V.B.Musienko / Sci.</w:t>
            </w:r>
            <w:r>
              <w:rPr>
                <w:smallCaps/>
                <w:lang w:val="en-US"/>
              </w:rPr>
              <w:t xml:space="preserve"> </w:t>
            </w:r>
            <w:r>
              <w:rPr>
                <w:lang w:val="en-US"/>
              </w:rPr>
              <w:t>of Sci. – 1986. – № 2. – P. 137–15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0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de-DE"/>
              </w:rPr>
            </w:pPr>
            <w:r>
              <w:rPr>
                <w:lang w:val="de-DE"/>
              </w:rPr>
              <w:t>Problemorientierte Bewertungen des Wissenschaftlichtechnischen Potentials der Mitglied Slamder des RGW // Kaderpotential in der Wissenschaft Studien und Forschungsberichte. – 1986. – Bd. 2. – S. 528–538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0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The Strategy for National Science Policy in the USSR // Rev. Int. Sci. Soc. – 1986. – № 108. – P. 309–322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0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The Strategy for National Science Policy in the USSR // Study Public Policy. – 1986. – № 108. – P. 289–301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Style14"/>
              <w:snapToGrid w:val="false"/>
              <w:spacing w:lineRule="auto" w:line="36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Style14"/>
              <w:spacing w:lineRule="auto" w:line="360" w:before="6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7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фективність міжнародного науково-технічного співробітництва / Г.М. Добров, С.М. Боровик // Вісн. АН УРСР. – 1987. – № 2. – С. 87–92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/>
              <w:t>50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дачи информационно-методического обеспечения совместных работ по прогнозированию научно-технического потенциала и инфраструктуры НИОКР / Г.М. Добров, В.И. Карпов, </w:t>
            </w:r>
            <w:r>
              <w:rPr>
                <w:lang w:val="uk-UA"/>
              </w:rPr>
              <w:t>Е</w:t>
            </w:r>
            <w:r>
              <w:rPr/>
              <w:t>.В. Авсенев, А.А. Попоудин, В.В. Журавков // Прогнозирование научно-технического потенциала стран–членов СЭВ и инфраструктуры НИОКР: концепция разработки, опыт и перспективы: Материалы к совещ. экспертов и спец. стран–членов СЭВ (5–10 окт. 1987 г.). – ЧССР, 1987. – С. 9–15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Комплексная программа развития научно-экономического творчества членов НЭО по повышению эффективности общественного производства УССР в ХП пятилетке и на период до 1995 года / Г.М. Добров и др. – Киев, 1987. – 40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Методические рекомендации по комплексному прогнозированию развития науки и техники / Г.М. Добров, А.А. Коренной, А.В. Скофенко, В.Б. Мусиенко, Б.И. Гинзбург. – Киев: ИСМ АН УССР, 1987. – 47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Научно-технический потенциал: структура, динамика, эффективность / Г.М. Добров, В.Е. Тонкаль, А.А. Савельев, Б.А. Малицкий; Отв. ред. В.Е. Тонкаль, Г.М. Добров; АН УССР, Центр исслед. науч.-техн. потенциала и истории науки. – Киев: Наук. думка, 1987. – 347 с. – Библиогр.: с. 339–345 (216 назв.). </w:t>
            </w:r>
            <w:r>
              <w:rPr/>
              <w:t xml:space="preserve">– </w:t>
            </w:r>
            <w:r>
              <w:rPr>
                <w:lang w:val="uk-UA"/>
              </w:rPr>
              <w:t>Рец.:</w:t>
            </w:r>
            <w:r>
              <w:rPr>
                <w:b/>
                <w:lang w:val="uk-UA"/>
              </w:rPr>
              <w:t xml:space="preserve"> </w:t>
            </w:r>
            <w:r>
              <w:rPr/>
              <w:t xml:space="preserve">О социальном значении истории естествознания и техники // Очерки истории естествознания и техники. – 1987. – Вып. 33. – С. 1–6.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Повышение эффективности внедрения научно-технических программ / Г.М. Добров, М.И. Молдованов. – Киев: Техніка, 1987. – 199 с. – Библиогр.: с. 195–199. </w:t>
            </w:r>
            <w:r>
              <w:rPr/>
              <w:t>– Рец.: Терещенко В. Эфективн</w:t>
            </w:r>
            <w:r>
              <w:rPr>
                <w:lang w:val="uk-UA"/>
              </w:rPr>
              <w:t>і</w:t>
            </w:r>
            <w:r>
              <w:rPr/>
              <w:t>сть програм: нереалізован</w:t>
            </w:r>
            <w:r>
              <w:rPr>
                <w:lang w:val="uk-UA"/>
              </w:rPr>
              <w:t>і</w:t>
            </w:r>
            <w:r>
              <w:rPr/>
              <w:t xml:space="preserve"> </w:t>
            </w:r>
            <w:r>
              <w:rPr>
                <w:lang w:val="uk-UA"/>
              </w:rPr>
              <w:t xml:space="preserve">можливості </w:t>
            </w:r>
            <w:r>
              <w:rPr/>
              <w:t xml:space="preserve">// </w:t>
            </w:r>
            <w:r>
              <w:rPr>
                <w:lang w:val="uk-UA"/>
              </w:rPr>
              <w:t>Е</w:t>
            </w:r>
            <w:r>
              <w:rPr/>
              <w:t>коном</w:t>
            </w:r>
            <w:r>
              <w:rPr>
                <w:lang w:val="uk-UA"/>
              </w:rPr>
              <w:t>і</w:t>
            </w:r>
            <w:r>
              <w:rPr/>
              <w:t xml:space="preserve">ка </w:t>
            </w:r>
            <w:r>
              <w:rPr>
                <w:lang w:val="uk-UA"/>
              </w:rPr>
              <w:t>Рад</w:t>
            </w:r>
            <w:r>
              <w:rPr/>
              <w:t>. Укра</w:t>
            </w:r>
            <w:r>
              <w:rPr>
                <w:lang w:val="uk-UA"/>
              </w:rPr>
              <w:t>ї</w:t>
            </w:r>
            <w:r>
              <w:rPr/>
              <w:t>н</w:t>
            </w:r>
            <w:r>
              <w:rPr>
                <w:lang w:val="uk-UA"/>
              </w:rPr>
              <w:t>и</w:t>
            </w:r>
            <w:r>
              <w:rPr/>
              <w:t xml:space="preserve">. – 1988. – № 12. – С. 82–83.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нципы приоритетности в перестройке советской науки // Развитие и размещение научного потенциала республики (региона). – Таллин: ИЭА АН ЭССР. – 1987. – С. 6–8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блемно-ориентированный подход к формированию приоритетных направлений развития фундаментальной науки / Г.М. Добров, В.И. Карпов, И.Ю. Егоров // Повышение эффективности использования научно-технического потенциала: Тез. докл. </w:t>
            </w:r>
            <w:r>
              <w:rPr>
                <w:lang w:val="en-US"/>
              </w:rPr>
              <w:t>II</w:t>
            </w:r>
            <w:r>
              <w:rPr/>
              <w:t xml:space="preserve"> Всесоюз. науч.–практ. совещ. по проблемам управления наукой. (18–20 мая 1987 г.). – М.: Экономика, 1987. – С. 142–144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нозирование и оценка перспективных технологий / Г.М. Добров, В.Б. Мусиенко // Совершенствование качества исследований, разработок, проектов. – М.: О-во «Знание» РСФСР, 1987. – С. 108–115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ути повышения эффективности использования потенциала опытных производств / М. Добров, Е.Н. Пономаренко, В.А. Тарасенко // Повышение эффективности использования научно-технического потенциала: Тез. докл. 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Всесоюз. науч.-практ. совещ. по пробл. упр. наукой (18–20 мая 1987 г.).</w:t>
            </w:r>
            <w:r>
              <w:rPr/>
              <w:t xml:space="preserve"> – М.: ГКНТ, 1987. – С. 74–75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циальная стратегия советской науки // Hayковедение и информатика. – 1987. – Вып. 28. – С. 3–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и реализация территориально-отраслевой системы целевых комплексных программ Минжилкомхоза УССР, направленной на интенсификацию производства, повышение качества и расширение сферы услуг: Сб. нормат. материалов / Г.М. Добров и др. – Киев, 1987. – 151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1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Studying Research Utilization in the Ukraine / G. Dobrov, A. Saveliev, V. Tonkal // Sci. and Public Policy. – 1987. – Vol.14, № 4. – 1987. – P. 231–235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Style14"/>
              <w:snapToGrid w:val="false"/>
              <w:spacing w:lineRule="auto" w:line="36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Style14"/>
              <w:spacing w:lineRule="auto" w:line="360" w:before="6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8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9 / 52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рнадський – організатор науки на Україні / Г.М. Добров, В.І. Онопрієнко // Вісн. АН УРСР. – 1988. – № 3. – С. 81–92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</w:t>
            </w:r>
            <w:r>
              <w:rPr>
                <w:lang w:val="uk-UA"/>
              </w:rPr>
              <w:t>і</w:t>
            </w:r>
            <w:r>
              <w:rPr/>
              <w:t xml:space="preserve">лова гра </w:t>
            </w:r>
            <w:r>
              <w:rPr>
                <w:lang w:val="uk-UA"/>
              </w:rPr>
              <w:t>“Планір–1” / Г.М. Добров, Ю.Б. Аскоченський, В.Б. Мусієнко, Б.А. Малицький // Вісн. АН УРСР. – 1988. – № 4. – С. 58– 63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диная государственная научно-техническая политика СССР: Концепция приоритетности // Проблемы развития и управления наукой в условиях интенсификации общественного производства. – Л.: Изд-во АН СССР, 1988. – С. 8–9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чні та організаційні проблеми прогнозування науки / Г.М. Добров, О.О. Корінний, С.О. Міщенко // Вісн. АН УРСР.– 1988. – № 10. – С. 68–75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4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color w:val="000000"/>
              </w:rPr>
              <w:t>Науко</w:t>
            </w:r>
            <w:r>
              <w:rPr>
                <w:color w:val="000000"/>
                <w:lang w:val="uk-UA"/>
              </w:rPr>
              <w:t>є</w:t>
            </w:r>
            <w:r>
              <w:rPr>
                <w:color w:val="000000"/>
              </w:rPr>
              <w:t>мність міжгалузевих досліджень і розробок / Г.М. Добров, В.М. Бернадський, В.В. Журавков, В.С. Михайлов // В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>сн. АН УРСР. – 1988. – № 2. – С. 80–84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чно-технический потенциал крупного города / Г.М. Добров, В.Б. Солоиденко // Наука предлагает решение: Сб. ст. – Киев: Политиздат Украины, 1988. – С. 62–76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Научно-технический потенциал: структура, динамика, эффективность / Г.М. Добров, В.Е. Тонкаль, А.А. Савельев, Б.А. Малицкий; Отв. ред. В.Е. Тонкаль, Г.М. Добров; АН УССР, Центр исслед. науч.-техн. потенциала и истории науки. – Киев: Наук. думка, 1988. – 347 с. – Библиогр.: с. 339–345 (216 назв.). </w:t>
            </w:r>
            <w:r>
              <w:rPr/>
              <w:t xml:space="preserve">– </w:t>
            </w:r>
            <w:r>
              <w:rPr>
                <w:lang w:val="uk-UA"/>
              </w:rPr>
              <w:t>Рец.:</w:t>
            </w:r>
            <w:r>
              <w:rPr>
                <w:b/>
                <w:lang w:val="uk-UA"/>
              </w:rPr>
              <w:t xml:space="preserve"> </w:t>
            </w:r>
            <w:r>
              <w:rPr/>
              <w:t xml:space="preserve">Мутафов Х.Г. // Науч. живот. – София: Сьюз науч. работници в България, 1989. – Т. 29, № 4. – С. 30–31.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учно-технический прогресс: Справ. / Г.М. Добров и др. – Киев: Политиздат Украины, 1988. – 398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рганизационно-экономический механизм обеспечения приоритетных направлений развития науки и техники. / Г.М. Добров, В.И. Карпов. – Киев: УкрНИИНТИ, 1988. – Вып. 7. – 35 с. – (Экономика. Сер. "Эконом. проблемы науч.-техн. прогресса" : Обзор. информ.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Организация управления в Академии наук Украинской ССР: опыт и проблемы (1961–1986 гг.) / Г.М. Добров, Б.С. Стогний, В.Е. Тонкаль и др.; АН УССР, Центр исслед. науч.-техн. потенциала и истории науки. – Киев: Наук. думка, 1988. – 356 с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 xml:space="preserve">– Библиогр. в примеч.: с. 342–353.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Организация управления в научном учреждении (Нормат.-метод. материалы системы повышения квалификации руководящих работников и специалистов АН УССР) / Сост. Б.С. Стогний,</w:t>
            </w:r>
            <w:r>
              <w:rPr>
                <w:b/>
                <w:smallCaps/>
              </w:rPr>
              <w:t xml:space="preserve"> </w:t>
            </w:r>
            <w:r>
              <w:rPr>
                <w:b/>
              </w:rPr>
              <w:t>В.М. Палий, Г.М. Добров и др.; Отв. ред. Б.С. Стогний и др.; АН УССР. Центр исслед. науч.-техн. потенциала и истории науки. – Киев: Наук. думка, 1988. – 224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ритеты и модели перестройки науки // Приоритеты науки и проблемно-ориентированная организация НИОКР: Сб. науч.</w:t>
            </w:r>
            <w:r>
              <w:rPr>
                <w:lang w:val="uk-UA"/>
              </w:rPr>
              <w:t xml:space="preserve"> материалов.</w:t>
            </w:r>
            <w:r>
              <w:rPr/>
              <w:t xml:space="preserve"> – Киев: Наук. думка, 1988. – С. 1–5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ритеты и перестройка советской науки // Интеллектуальные ресурсы развития научно-технического прогресса: Тез. докл. (23–27 мая 1988 г.). – Нальчик, 1988. – С. 83–8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оритеты науки / Науковедение и информатика. – 1988. – Вып. 30. – С. 1–7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блемно-ориентированный подход к формированию научно-технического потенциала / Г.М. Добров, В.И. Карпов, В.Л. Колчанов // Науковедение и информатика. – 1988. – Вып. 29. – С. 1–1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циональная организация науки и научного обслуживания: Опыт и перспективы / Г.М. Добров, Е.В. Авсенев, А.А. Богаев, В.А. Каблов // Региональные проблемы управления научно–техническим прогрессом: Тез. докл. респ. науч.–практ. конф. (2–3 июня 1988 г.). – Чернигов: О-во «Знание» УССР, 1988. – С. 1–2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6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вершенствование планирования и управления научными исследованиями и разработками / Г.М. Добров, В.И. Карпов, В.Б. Мусиснко // Совершенствование организационно-экономического механизма управления деятельностью научных организаций:</w:t>
            </w:r>
            <w:r>
              <w:rPr>
                <w:lang w:val="uk-UA"/>
              </w:rPr>
              <w:t xml:space="preserve"> Матер</w:t>
            </w:r>
            <w:r>
              <w:rPr/>
              <w:t>и</w:t>
            </w:r>
            <w:r>
              <w:rPr>
                <w:lang w:val="uk-UA"/>
              </w:rPr>
              <w:t>алы конф.</w:t>
            </w:r>
            <w:r>
              <w:rPr/>
              <w:t xml:space="preserve"> – М.: МДНТП, 1988. – С. 5–8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7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ри модели перестройки науки // В.И. Вернадский и отечественная наука: Тез. докл. Всесоюз. науч. конф. по истории науки и техн., посвящ. 125 –летию от дня рожд. В.И. Вернадского (Одесса, 18–21 апр. 1988 г.)– Киев: Наук. думка, 1988. – С. 3–4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6" w:type="dxa"/>
            <w:tcBorders/>
          </w:tcPr>
          <w:p>
            <w:pPr>
              <w:pStyle w:val="Style14"/>
              <w:snapToGrid w:val="false"/>
              <w:spacing w:lineRule="auto" w:line="360" w:before="60" w:after="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Style14"/>
              <w:spacing w:lineRule="auto" w:line="360" w:before="60" w:after="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89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53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повідям Академії наук Української РСР – 50 років / Г.М. Добров, В.І. Онопрієнко // Доп. АН УРСР. Сер. А. Фіз.-мат. та техн. науки; Сер. Б. Геол., хім. та біол. науки. – 1989. – № 1. – С. 3– 6.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53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 вопросу о создании Академии наук УССР / Г.М. Дoбров, Л.Д. Кистерская, Л.В. Матвеева и др. // Очерки истории естествознания и техники. – 1989. – Вып. 36. – С. 1–2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Наука о науке: Начала науковедения. = 3-е изд., доп. и перераб.</w:t>
            </w:r>
            <w:r>
              <w:rPr>
                <w:b/>
                <w:lang w:val="uk-UA"/>
              </w:rPr>
              <w:t xml:space="preserve"> / </w:t>
            </w:r>
            <w:r>
              <w:rPr>
                <w:b/>
              </w:rPr>
              <w:t xml:space="preserve">Ответ. ред. </w:t>
            </w:r>
            <w:r>
              <w:rPr>
                <w:b/>
                <w:lang w:val="uk-UA"/>
              </w:rPr>
              <w:t xml:space="preserve">и авт. предисл. </w:t>
            </w:r>
            <w:r>
              <w:rPr>
                <w:b/>
              </w:rPr>
              <w:t>Н.В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Новиков. – Киев : Наук. думка, 1989. – 301 с. – Библиогр.: с. 287–298. – Имен. указ.: с. 299–300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/>
              <w:t>Новий погляд на історію заснування Академії наук України / Г.М.</w:t>
            </w:r>
            <w:r>
              <w:rPr>
                <w:lang w:val="uk-UA"/>
              </w:rPr>
              <w:t xml:space="preserve"> </w:t>
            </w:r>
            <w:r>
              <w:rPr/>
              <w:t>Добров, В.І.</w:t>
            </w:r>
            <w:r>
              <w:rPr>
                <w:lang w:val="uk-UA"/>
              </w:rPr>
              <w:t xml:space="preserve"> </w:t>
            </w:r>
            <w:r>
              <w:rPr/>
              <w:t>Онопрієнко, Ю.О. Храмов, Л.В.</w:t>
            </w:r>
            <w:r>
              <w:rPr>
                <w:lang w:val="uk-UA"/>
              </w:rPr>
              <w:t xml:space="preserve"> </w:t>
            </w:r>
            <w:r>
              <w:rPr/>
              <w:t>Матвєєва, Л.Д. Кістерська // Вісн. АН УРСР. – 1989. – № 4. – С. 58–73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 проблемно-ориентированных оценках уровня «развитости» потенциала // Науковедение и информатика. – 1989. – Вып. 32. – С. 1–5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Основные результаты исследования состояния отбора и подготовки научной молодежи в Академии наук УССР / Г.М. Добров, Б.А. Малицкий, В.В. Ильиных и др.; АН УССР. Центр исслед. науч.-техн. потенциала и истории науки, Отд-ние социологии Ин-та философии. – Киев: Ин-т кибернетики, 1989. – 40 с. – (Препр. / Ин-т кибернетики им. В. М. Глушкова; 89–12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uk-UA"/>
              </w:rPr>
              <w:t xml:space="preserve">Оценка </w:t>
            </w:r>
            <w:r>
              <w:rPr/>
              <w:t>социальных последствий технологических нововведений в развивающихся странах / Г.М. Добров, А.А. Коренной, В.Б. Мусиенко и др. // Зарубеж. мир: социально-полит. и экон. проблемы. – 1989. – Вып. 16. – С. 87–98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5.</w:t>
            </w:r>
          </w:p>
        </w:tc>
        <w:tc>
          <w:tcPr>
            <w:tcW w:w="7796" w:type="dxa"/>
            <w:tcBorders/>
          </w:tcPr>
          <w:p>
            <w:pPr>
              <w:pStyle w:val="31"/>
              <w:ind w:left="33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блемно–ориентированное прогнозирование, планирование и формирование научного потенциала: В помощь лектору и спец. / Под ред. Г. Доброва. – Киев: Знание, 1989. – 26 с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6.</w:t>
            </w:r>
          </w:p>
        </w:tc>
        <w:tc>
          <w:tcPr>
            <w:tcW w:w="7796" w:type="dxa"/>
            <w:tcBorders/>
          </w:tcPr>
          <w:p>
            <w:pPr>
              <w:pStyle w:val="31"/>
              <w:ind w:left="0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Прогнозирование и оценки научно-технических нововведений / Г.М. Добров, А.А. Коренной, В.Б. Мусиенко и др.; Отв. ред. В.Б. Мусиенко; АН УССР. Центр исслед. науч.-техн. потенциала и истории науки. – Киев: Наук. думка, 1989. – 276 с. – Библиогр.: с. 263–268 (132 назв.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7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нозы и перестройка науки // Науковедение и информатика. – 1989. – Вып. 31. – С. 8–14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8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Программно-целевое управление жилищно-коммунальным хозяйством Украинской ССР / М.И. Молдованов, Н.М. Витренко, В.Л. Ганский и др.; Под ред. Г.М. Доброва. – Киев: Буд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вельник, 1989. – 176 с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– Библиогр.: с. 175–176 (30 назв.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9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циальная оценка эффективности и риска научно-технических нововведений // Наука и техника на службе развития: роль правительственных и общественных организаций / Тр. междунар. конф. ЮНЕСКО (Киев, 28 июня – 2 июля 1989 г.). – К.: Наук. думка, 1989. – С. 129–134. – (На англ. яз.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50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Fuzzy Expertise and its Application to Research and Development Management / G. Dobrov, A. Skofenko // Scientometrics. – 1989. – Vol. 15, № 1–2. – P. 21–31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5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 xml:space="preserve">Institualization of Science: From Group of Researchers to Group of Scientific Institutions // </w:t>
            </w:r>
            <w:r>
              <w:rPr/>
              <w:t>Тез</w:t>
            </w:r>
            <w:r>
              <w:rPr>
                <w:lang w:val="en-US"/>
              </w:rPr>
              <w:t xml:space="preserve">. </w:t>
            </w:r>
            <w:r>
              <w:rPr/>
              <w:t>докл</w:t>
            </w:r>
            <w:r>
              <w:rPr>
                <w:lang w:val="en-US"/>
              </w:rPr>
              <w:t xml:space="preserve">. </w:t>
            </w:r>
            <w:r>
              <w:rPr/>
              <w:t>сов</w:t>
            </w:r>
            <w:r>
              <w:rPr>
                <w:lang w:val="en-US"/>
              </w:rPr>
              <w:t xml:space="preserve">. </w:t>
            </w:r>
            <w:r>
              <w:rPr/>
              <w:t>ученых</w:t>
            </w:r>
            <w:r>
              <w:rPr>
                <w:lang w:val="en-US"/>
              </w:rPr>
              <w:t xml:space="preserve">, </w:t>
            </w:r>
            <w:r>
              <w:rPr/>
              <w:t>представленных</w:t>
            </w:r>
            <w:r>
              <w:rPr>
                <w:lang w:val="en-US"/>
              </w:rPr>
              <w:t xml:space="preserve"> </w:t>
            </w:r>
            <w:r>
              <w:rPr/>
              <w:t>на</w:t>
            </w:r>
            <w:r>
              <w:rPr>
                <w:lang w:val="en-US"/>
              </w:rPr>
              <w:t xml:space="preserve"> XVIII </w:t>
            </w:r>
            <w:r>
              <w:rPr/>
              <w:t>Междунар</w:t>
            </w:r>
            <w:r>
              <w:rPr>
                <w:lang w:val="en-US"/>
              </w:rPr>
              <w:t xml:space="preserve">. </w:t>
            </w:r>
            <w:r>
              <w:rPr/>
              <w:t>конг</w:t>
            </w:r>
            <w:r>
              <w:rPr>
                <w:lang w:val="en-US"/>
              </w:rPr>
              <w:t xml:space="preserve">.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истории</w:t>
            </w:r>
            <w:r>
              <w:rPr>
                <w:lang w:val="en-US"/>
              </w:rPr>
              <w:t xml:space="preserve"> </w:t>
            </w:r>
            <w:r>
              <w:rPr/>
              <w:t>науки</w:t>
            </w:r>
            <w:r>
              <w:rPr>
                <w:lang w:val="en-US"/>
              </w:rPr>
              <w:t xml:space="preserve">. – </w:t>
            </w:r>
            <w:r>
              <w:rPr/>
              <w:t>М</w:t>
            </w:r>
            <w:r>
              <w:rPr>
                <w:lang w:val="en-US"/>
              </w:rPr>
              <w:t xml:space="preserve">.: </w:t>
            </w:r>
            <w:r>
              <w:rPr/>
              <w:t>Наука</w:t>
            </w:r>
            <w:r>
              <w:rPr>
                <w:lang w:val="en-US"/>
              </w:rPr>
              <w:t xml:space="preserve">. – </w:t>
            </w:r>
            <w:r>
              <w:rPr/>
              <w:t>С</w:t>
            </w:r>
            <w:r>
              <w:rPr>
                <w:lang w:val="en-US"/>
              </w:rPr>
              <w:t>. 24–25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90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2.</w:t>
            </w:r>
          </w:p>
        </w:tc>
        <w:tc>
          <w:tcPr>
            <w:tcW w:w="7796" w:type="dxa"/>
            <w:tcBorders/>
          </w:tcPr>
          <w:p>
            <w:pPr>
              <w:pStyle w:val="31"/>
              <w:ind w:left="33" w:hanging="0"/>
              <w:rPr>
                <w:b/>
                <w:b/>
                <w:color w:val="000000"/>
              </w:rPr>
            </w:pPr>
            <w:r>
              <w:rPr>
                <w:color w:val="000000"/>
                <w:lang w:val="uk-UA"/>
              </w:rPr>
              <w:t>Социальная оценка эффективности и риска научно–технических нововведений // Наука и техника на службе развития: роль правительственных и общественных организаций; Тр. междунар. конф. ЮНЕСКО (Киев, 28 июня– 2 июля 1989 г.) – Киев: Наук. думка, 1990. – С. 129–134. – (англ. яз.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99–200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55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Капутология, или прикладной системный анализ неудач // Добров Геннадий Михайлович (1929–1989): Сб. / Отв. ред. М.Г. Добров. – Киев: Изд-во УАННП "Феникс", 1999. – С. 69–124; То же // У</w:t>
            </w:r>
            <w:r>
              <w:rPr>
                <w:b/>
                <w:lang w:val="uk-UA"/>
              </w:rPr>
              <w:t>правління сучасним містом. – 2001. – № 1–3. – (</w:t>
            </w: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http://www.uapa–dlc.org.ua/ukrmisto/1–3(1),2001.htm</w:t>
              </w:r>
            </w:hyperlink>
            <w:r>
              <w:rPr>
                <w:b/>
              </w:rPr>
              <w:t>).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54.</w:t>
            </w:r>
          </w:p>
        </w:tc>
        <w:tc>
          <w:tcPr>
            <w:tcW w:w="7796" w:type="dxa"/>
            <w:tcBorders/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color w:val="000000"/>
                <w:lang w:val="en-US"/>
              </w:rPr>
              <w:t xml:space="preserve">CMEA Experience in Multinational Forecasting of Science and Technology Advance / V.M. Glushkov, G.M. Dobrov, Y.V. Yershov, V.I. Maksimenko // </w:t>
            </w:r>
            <w:r>
              <w:rPr>
                <w:color w:val="000000"/>
              </w:rPr>
              <w:t>Нау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укознавство</w:t>
            </w:r>
            <w:r>
              <w:rPr>
                <w:color w:val="000000"/>
                <w:lang w:val="en-US"/>
              </w:rPr>
              <w:t xml:space="preserve">. – 2003. – № 3. –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 127–137. – [Перепеч. из Technol. Forecast. and Soc. Change</w:t>
            </w:r>
            <w:r>
              <w:rPr>
                <w:color w:val="000000"/>
              </w:rPr>
              <w:t xml:space="preserve">. – 1978. – </w:t>
            </w:r>
            <w:r>
              <w:rPr>
                <w:color w:val="000000"/>
                <w:lang w:val="en-US"/>
              </w:rPr>
              <w:t>Vol</w:t>
            </w:r>
            <w:r>
              <w:rPr>
                <w:color w:val="000000"/>
              </w:rPr>
              <w:t>. 12, № 2/3]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firstLine="851"/>
        <w:rPr/>
      </w:pPr>
      <w:r>
        <w:rPr/>
        <w:t>2. Издания под редакцией Г.М. Доброва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Heading3"/>
        <w:spacing w:lineRule="auto" w:line="360"/>
        <w:ind w:firstLine="851"/>
        <w:rPr/>
      </w:pPr>
      <w:r>
        <w:rPr/>
        <w:t>2.1. Монографии, разовые сборники и другие книжные издания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1. </w:t>
      </w:r>
      <w:r>
        <w:rPr>
          <w:lang w:val="en-US"/>
        </w:rPr>
        <w:t>IV</w:t>
      </w:r>
      <w:r>
        <w:rPr/>
        <w:t xml:space="preserve"> </w:t>
      </w:r>
      <w:r>
        <w:rPr>
          <w:lang w:val="uk-UA"/>
        </w:rPr>
        <w:t>Киев. симпозиум по науковедению и научно-техническому прогнозированию : Тез. докл. : В 5 ч. – Киев: УкрНИИНТИ, 1972. – Отв. ред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Анализ тенденций и прогнозирование научно-технического прогресса. Применение математических методов и ЭВМ в исследованиях по истории науки и техники</w:t>
      </w:r>
      <w:r>
        <w:rPr>
          <w:lang w:val="uk-UA"/>
        </w:rPr>
        <w:t xml:space="preserve">: </w:t>
      </w:r>
      <w:r>
        <w:rPr/>
        <w:t xml:space="preserve">Сб. науч. тр. </w:t>
      </w:r>
      <w:r>
        <w:rPr>
          <w:lang w:val="en-US"/>
        </w:rPr>
        <w:t>I</w:t>
      </w:r>
      <w:r>
        <w:rPr/>
        <w:t xml:space="preserve"> Всесоюз. симпоз., Киев, 1966 г. / Сектор ист. техники и естествозн. Ин-та ист. АН УССР, Комиссия "Кибернетика и вопросы методологии и методики ист. исследований" Совета по кибернетике АН СССР и др. – </w:t>
      </w:r>
      <w:r>
        <w:rPr>
          <w:lang w:val="uk-UA"/>
        </w:rPr>
        <w:t xml:space="preserve">Киев: Наук. думка, 1967. – 344 с. – </w:t>
      </w:r>
      <w:r>
        <w:rPr/>
        <w:t xml:space="preserve">Под ред. – </w:t>
      </w:r>
      <w:r>
        <w:rPr>
          <w:lang w:val="uk-UA"/>
        </w:rPr>
        <w:t xml:space="preserve">Рец.: Шухардин С.В., Дадаян В.С. // Вісн. АН УРСР. 1971. – № 1. – С. 100–105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. Вопросы теории и практики программно-целевого управления : Сб. науч. тр. / АН УССР, Науч. совет по пробл. «Кибернетика», Ин-т кибернетики им. В. М. Глушкова; [Редкол.]. – Киев : Ин-т кибернетики, 1983. – 73 с. – Отв. ред.</w:t>
      </w:r>
    </w:p>
    <w:p>
      <w:pPr>
        <w:pStyle w:val="2"/>
        <w:rPr>
          <w:color w:val="000000"/>
        </w:rPr>
      </w:pPr>
      <w:r>
        <w:rPr>
          <w:color w:val="000000"/>
        </w:rPr>
        <w:t>4. Комплексная программа научно-технического прогресса и его социально-экономических последствий по Украинской ССР: Основные направления до 2000 г. – Киев: Наук. думка, 1981. – 643 с. – Под ред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5. Математические и информационные проблемы прогнозирования и управления наукой: (Доклады). – Киев: Ин-т кибернетики, 1971. – 346 с. – Под ред.</w:t>
      </w:r>
    </w:p>
    <w:p>
      <w:pPr>
        <w:pStyle w:val="Normal"/>
        <w:spacing w:lineRule="auto" w:line="360"/>
        <w:ind w:firstLine="851"/>
        <w:jc w:val="both"/>
        <w:rPr>
          <w:lang w:val="uk-UA"/>
        </w:rPr>
      </w:pPr>
      <w:r>
        <w:rPr>
          <w:lang w:val="uk-UA"/>
        </w:rPr>
        <w:t>6. Методический опыт разработки исследовательских научно-технических прогнозов [336].</w:t>
      </w:r>
    </w:p>
    <w:p>
      <w:pPr>
        <w:pStyle w:val="Style13"/>
        <w:tabs>
          <w:tab w:val="clear" w:pos="794"/>
        </w:tabs>
        <w:spacing w:lineRule="auto" w:line="360"/>
        <w:ind w:left="0" w:firstLine="851"/>
        <w:rPr>
          <w:sz w:val="24"/>
        </w:rPr>
      </w:pPr>
      <w:r>
        <w:rPr>
          <w:sz w:val="24"/>
        </w:rPr>
        <w:t>7. Науковедение, прогнозирование и информатика: (Доклады на семинаре). – В 3-х вып. – Киев: Ин-т кибернетики, 1970. – 346 с. – Вып. 1. – Науковедение и прогнозирование. – 96 с.; Вып. 2. – Программированное обучение и обучающие машины. – 141 с.; Вып. 3. – Автоматизация информационных работ и вопросы прикладной лингвистики. – 117 с. – Под ред.</w:t>
      </w:r>
    </w:p>
    <w:p>
      <w:pPr>
        <w:pStyle w:val="Style13"/>
        <w:tabs>
          <w:tab w:val="clear" w:pos="794"/>
        </w:tabs>
        <w:spacing w:lineRule="auto" w:line="360"/>
        <w:ind w:left="0" w:firstLine="851"/>
        <w:rPr/>
      </w:pPr>
      <w:r>
        <w:rPr>
          <w:sz w:val="24"/>
        </w:rPr>
        <w:t xml:space="preserve">8. Науковедение. Прогнозирование. Информатика: Сб. ст. // Материалы </w:t>
      </w:r>
      <w:r>
        <w:rPr>
          <w:sz w:val="24"/>
          <w:lang w:val="en-US"/>
        </w:rPr>
        <w:t>II</w:t>
      </w:r>
      <w:r>
        <w:rPr>
          <w:sz w:val="24"/>
        </w:rPr>
        <w:t xml:space="preserve"> Всесоюз. симп., посвящ. проблеме "Анализ тенденций и прогнозирование науч.-техн. прогресса", Киев, дек. 1967 г. – Киев: Наук. думка, 1970. – 351 с. – [Рецензия] // Филос. думка. – 1971. – № 2. – С. 128. – Отв. ред.</w:t>
      </w:r>
    </w:p>
    <w:p>
      <w:pPr>
        <w:pStyle w:val="2"/>
        <w:rPr>
          <w:color w:val="000000"/>
        </w:rPr>
      </w:pPr>
      <w:r>
        <w:rPr>
          <w:color w:val="000000"/>
        </w:rPr>
        <w:t>9. Науковедение и научно-техническое прогнозирование: Тез. докл. Респ. науч. конф. – Киев: УкрНИИНТИ, 1981. – Ч. 1. Организационно-управленческие проблемы науки и техн. прогресса. – Отв. ред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0. Научно-техническое прогнозирование для промышленности и правительственных учреждений: Сб. ст. / Под ред. и с введ. Д.Р. Брайта; Сокр. пер. с англ. – М.: Прогресс, 1972. – 270 с. – Под. общ. ред. и с предисл.</w:t>
      </w:r>
    </w:p>
    <w:p>
      <w:pPr>
        <w:pStyle w:val="2"/>
        <w:rPr/>
      </w:pPr>
      <w:r>
        <w:rPr>
          <w:color w:val="000000"/>
        </w:rPr>
        <w:t xml:space="preserve">11. Научно-техническое прогнозирование и долгосрочное планирование. – Под ред. и с предисл. </w:t>
      </w:r>
      <w:r>
        <w:rPr>
          <w:color w:val="000000"/>
          <w:lang w:val="en-US"/>
        </w:rPr>
        <w:t>[</w:t>
      </w:r>
      <w:r>
        <w:rPr>
          <w:color w:val="000000"/>
        </w:rPr>
        <w:t>230</w:t>
      </w:r>
      <w:r>
        <w:rPr>
          <w:color w:val="000000"/>
          <w:lang w:val="en-US"/>
        </w:rPr>
        <w:t>]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12. Научно-технический потенциал: структура, динамика, эффективность – Отв. ред. </w:t>
      </w:r>
      <w:r>
        <w:rPr>
          <w:lang w:val="en-US"/>
        </w:rPr>
        <w:t>[510]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13. Нормативно-методические материалы системы повышения квалификации руководящих работников и специалистов АН УССР. – </w:t>
      </w:r>
      <w:r>
        <w:rPr>
          <w:lang w:val="en-US"/>
        </w:rPr>
        <w:t>O</w:t>
      </w:r>
      <w:r>
        <w:rPr/>
        <w:t xml:space="preserve">тв. ред. </w:t>
      </w:r>
      <w:r>
        <w:rPr>
          <w:lang w:val="en-US"/>
        </w:rPr>
        <w:t>[</w:t>
      </w:r>
      <w:r>
        <w:rPr/>
        <w:t>471</w:t>
      </w:r>
      <w:r>
        <w:rPr>
          <w:lang w:val="en-US"/>
        </w:rPr>
        <w:t>].</w:t>
      </w:r>
    </w:p>
    <w:p>
      <w:pPr>
        <w:pStyle w:val="Style13"/>
        <w:tabs>
          <w:tab w:val="clear" w:pos="794"/>
        </w:tabs>
        <w:spacing w:lineRule="auto" w:line="360"/>
        <w:ind w:left="0" w:firstLine="851"/>
        <w:rPr>
          <w:sz w:val="24"/>
        </w:rPr>
      </w:pPr>
      <w:r>
        <w:rPr>
          <w:sz w:val="24"/>
        </w:rPr>
        <w:t>14. Общее науковедение и документалистика: Библиогр. указ. / А.И. Гринкруг, В.Н. Клименюк, Е.И. Левин; Библиогр. ред. Е.И. Скокан. – Киев: Наук. думка, 1966. – 131 с. – Под ред. и с предисл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5. Организация науки Добров Г.М.,</w:t>
      </w:r>
      <w:r>
        <w:rPr>
          <w:lang w:val="uk-UA"/>
        </w:rPr>
        <w:t xml:space="preserve"> </w:t>
      </w:r>
      <w:r>
        <w:rPr/>
        <w:t>Клименюк В.Н., Одрин В.М. и др. [</w:t>
      </w:r>
      <w:r>
        <w:rPr>
          <w:lang w:val="en-US"/>
        </w:rPr>
        <w:t>O</w:t>
      </w:r>
      <w:r>
        <w:rPr/>
        <w:t xml:space="preserve">бщ. ред.]. – 1970. – 204 с. </w:t>
      </w:r>
    </w:p>
    <w:p>
      <w:pPr>
        <w:pStyle w:val="Normal"/>
        <w:spacing w:lineRule="auto" w:line="360"/>
        <w:ind w:firstLine="851"/>
        <w:jc w:val="both"/>
        <w:rPr>
          <w:i/>
          <w:i/>
          <w:lang w:val="en-US"/>
        </w:rPr>
      </w:pPr>
      <w:r>
        <w:rPr/>
        <w:t xml:space="preserve">16. Организация управления в научном учреждении. – Отв. ред. </w:t>
      </w:r>
      <w:r>
        <w:rPr>
          <w:lang w:val="en-US"/>
        </w:rPr>
        <w:t>[</w:t>
      </w:r>
      <w:r>
        <w:rPr/>
        <w:t>201</w:t>
      </w:r>
      <w:r>
        <w:rPr>
          <w:lang w:val="en-US"/>
        </w:rPr>
        <w:t>]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uk-UA"/>
        </w:rPr>
        <w:t>17. О</w:t>
      </w:r>
      <w:r>
        <w:rPr/>
        <w:t>сновные направления ускорения социально-экономического развития, формирования нового хозяйственного механизма и организационной структуры управления народным хозяйством / Науч.-метод. секция по пропаганде науч.-техн. прогресса, конкретной экономики и передового произв. опыта при правлении о-ва "Знание" УССР. Отд-ние науковедения и науч.-техн. прогнозирования. – К.: РДНТП, 1988. – (Сер. В помощь лектору и мпециалисту). – Отв. за выпус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uk-UA"/>
        </w:rPr>
        <w:t xml:space="preserve">18. Основы научных исследований: Теплоэнергетика. </w:t>
      </w:r>
      <w:r>
        <w:rPr/>
        <w:t>[Учеб. пособ. для теплоэнерг. спец. вузов] / Н.Н. Дикий, А.А. Халатов. – К.: Вища шк., 1985. – 223 с. – Под ред.</w:t>
      </w:r>
    </w:p>
    <w:p>
      <w:pPr>
        <w:pStyle w:val="2"/>
        <w:rPr>
          <w:color w:val="000000"/>
        </w:rPr>
      </w:pPr>
      <w:r>
        <w:rPr>
          <w:color w:val="000000"/>
        </w:rPr>
        <w:t>19. Первый рабочий симпозиум по вопросам применения количественных методов и использования вычислительной техники в исследованиях по истории научно-технического прогресса. – Киев: Наук. думка, 1966. – 343 с. – Отв. ред.</w:t>
      </w:r>
    </w:p>
    <w:p>
      <w:pPr>
        <w:pStyle w:val="TextBodyIndent"/>
        <w:ind w:left="0" w:firstLine="851"/>
        <w:jc w:val="both"/>
        <w:rPr/>
      </w:pPr>
      <w:r>
        <w:rPr>
          <w:color w:val="000000"/>
        </w:rPr>
        <w:t>20. Повышение эффек</w:t>
        <w:softHyphen/>
        <w:t>тив</w:t>
        <w:softHyphen/>
        <w:t>ности использования научно-технического потенциала; II</w:t>
      </w:r>
      <w:r>
        <w:rPr>
          <w:color w:val="000000"/>
          <w:lang w:val="uk-UA"/>
        </w:rPr>
        <w:t xml:space="preserve"> Всесоюз. науч.–практ. совещ. по проблемам управления наукой (Москва, 18–20 мая 1987 г.):</w:t>
      </w:r>
      <w:r>
        <w:rPr>
          <w:color w:val="000000"/>
        </w:rPr>
        <w:t xml:space="preserve"> Тез. докл. </w:t>
      </w:r>
      <w:r>
        <w:rPr>
          <w:color w:val="000000"/>
          <w:lang w:val="uk-UA"/>
        </w:rPr>
        <w:t>Ч. 1, 2;</w:t>
      </w:r>
      <w:r>
        <w:rPr>
          <w:color w:val="000000"/>
        </w:rPr>
        <w:t>— М.: ВИНИТИ, 1987. 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1. Потенциал науки</w:t>
      </w:r>
      <w:r>
        <w:rPr>
          <w:lang w:val="en-US"/>
        </w:rPr>
        <w:t xml:space="preserve">. – </w:t>
      </w:r>
      <w:r>
        <w:rPr>
          <w:lang w:val="uk-UA"/>
        </w:rPr>
        <w:t>O</w:t>
      </w:r>
      <w:r>
        <w:rPr/>
        <w:t>бщ. ред.</w:t>
      </w:r>
      <w:r>
        <w:rPr>
          <w:lang w:val="en-US"/>
        </w:rPr>
        <w:t xml:space="preserve"> [168]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2. Применение математических методов в исследованиях научного потенциала. К.: О-во "Знание" УССР, 1975. – 20 с. – Науч. ред.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23. Проблемно-ориентированное прогнозирование, планирование и формирование научного потенциала. – Под ред. </w:t>
      </w:r>
      <w:r>
        <w:rPr>
          <w:color w:val="000000"/>
          <w:lang w:val="en-US"/>
        </w:rPr>
        <w:t>[545].</w:t>
      </w:r>
    </w:p>
    <w:p>
      <w:pPr>
        <w:pStyle w:val="Normal"/>
        <w:spacing w:lineRule="auto" w:line="360"/>
        <w:ind w:firstLine="851"/>
        <w:jc w:val="both"/>
        <w:rPr>
          <w:lang w:val="uk-UA"/>
        </w:rPr>
      </w:pPr>
      <w:r>
        <w:rPr/>
        <w:t xml:space="preserve">24. Программно-целевое управление жилищно-коммунальным хозяйством Украинской ССР. – Под ред. </w:t>
      </w:r>
      <w:r>
        <w:rPr>
          <w:lang w:val="en-US"/>
        </w:rPr>
        <w:t>[548]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25. Сборник трудов </w:t>
      </w:r>
      <w:r>
        <w:rPr>
          <w:lang w:val="en-US"/>
        </w:rPr>
        <w:t>I</w:t>
      </w:r>
      <w:r>
        <w:rPr>
          <w:lang w:val="uk-UA"/>
        </w:rPr>
        <w:t xml:space="preserve"> Всесоюзного симпозиума по патентно-информационному поиску. – М.: Экономика, 1967. – 552 с. – Отв. ред.</w:t>
      </w:r>
    </w:p>
    <w:p>
      <w:pPr>
        <w:pStyle w:val="Normal"/>
        <w:spacing w:lineRule="auto" w:line="360"/>
        <w:ind w:firstLine="851"/>
        <w:jc w:val="both"/>
        <w:rPr>
          <w:i/>
          <w:i/>
        </w:rPr>
      </w:pPr>
      <w:r>
        <w:rPr/>
        <w:t>26. Социальные и экономические проблемы повышения эффективности науки / Г.М. Андреева, В.Н. Архангельский, П.В. Бабаева, Г.М. Добров и др.</w:t>
      </w:r>
      <w:r>
        <w:rPr>
          <w:lang w:val="uk-UA"/>
        </w:rPr>
        <w:t>;</w:t>
      </w:r>
      <w:r>
        <w:rPr/>
        <w:t xml:space="preserve"> Отв. ред. Г.М. Добров, В.М. Пелых: Сб. ст. – М.: Наука, 1985. – Отв. ред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27. Технология программно-целевого управления. – Под ред. и с предисл. </w:t>
      </w:r>
      <w:r>
        <w:rPr>
          <w:lang w:val="en-US"/>
        </w:rPr>
        <w:t>[</w:t>
      </w:r>
      <w:r>
        <w:rPr/>
        <w:t>481</w:t>
      </w:r>
      <w:r>
        <w:rPr>
          <w:lang w:val="en-US"/>
        </w:rPr>
        <w:t>]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28. Управление эффективностью научной деятельности. – Под общ. ред. </w:t>
      </w:r>
      <w:r>
        <w:rPr>
          <w:lang w:val="en-US"/>
        </w:rPr>
        <w:t>[</w:t>
      </w:r>
      <w:r>
        <w:rPr/>
        <w:t>374</w:t>
      </w:r>
      <w:r>
        <w:rPr>
          <w:lang w:val="en-US"/>
        </w:rPr>
        <w:t>].</w:t>
      </w:r>
    </w:p>
    <w:p>
      <w:pPr>
        <w:pStyle w:val="Normal"/>
        <w:spacing w:lineRule="auto" w:line="360"/>
        <w:ind w:firstLine="851"/>
        <w:jc w:val="both"/>
        <w:rPr>
          <w:i/>
          <w:i/>
          <w:lang w:val="en-US"/>
        </w:rPr>
      </w:pPr>
      <w:r>
        <w:rPr/>
        <w:t>29. У</w:t>
      </w:r>
      <w:r>
        <w:rPr>
          <w:lang w:val="uk-UA"/>
        </w:rPr>
        <w:t xml:space="preserve">правління наукою. – Под общ. ред. </w:t>
      </w:r>
      <w:r>
        <w:rPr>
          <w:lang w:val="en-US"/>
        </w:rPr>
        <w:t>[238].</w:t>
      </w:r>
    </w:p>
    <w:p>
      <w:pPr>
        <w:pStyle w:val="2"/>
        <w:rPr/>
      </w:pPr>
      <w:r>
        <w:rPr>
          <w:color w:val="000000"/>
          <w:lang w:val="en-US"/>
        </w:rPr>
        <w:t xml:space="preserve">30. </w:t>
      </w:r>
      <w:r>
        <w:rPr>
          <w:color w:val="000000"/>
        </w:rPr>
        <w:t>Эффективнос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учны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рупп</w:t>
      </w:r>
      <w:r>
        <w:rPr>
          <w:color w:val="000000"/>
          <w:lang w:val="en-US"/>
        </w:rPr>
        <w:t xml:space="preserve"> = Efficiency of the research units: </w:t>
      </w:r>
      <w:r>
        <w:rPr>
          <w:color w:val="000000"/>
        </w:rPr>
        <w:t>Тез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докл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Междунар. семинара, организованного в рамках проекта АН УССР–ЮНЕСКО. (Киев, 24–30 окт. 1982 г.). – Киев: Наук. думка, 1982. – Вып. 1. – 67 с. – Отв. ред.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firstLine="851"/>
        <w:rPr/>
      </w:pPr>
      <w:r>
        <w:rPr/>
        <w:t>2.2. Периодические и продолжающиеся издания</w:t>
      </w:r>
    </w:p>
    <w:p>
      <w:pPr>
        <w:pStyle w:val="TextBodyIndent"/>
        <w:ind w:left="0" w:firstLine="851"/>
        <w:jc w:val="both"/>
        <w:rPr>
          <w:color w:val="000000"/>
        </w:rPr>
      </w:pPr>
      <w:r>
        <w:rPr>
          <w:color w:val="000000"/>
        </w:rPr>
        <w:t xml:space="preserve">1. Материалы по науковедению: Сб. науч. материалов / АН УССР; Редкол.: Г.М. Добров [Oтв. ред.] и др. – Вып. 1 – .. – Киев: Наук. думка, 1969 – . </w:t>
      </w:r>
    </w:p>
    <w:p>
      <w:pPr>
        <w:pStyle w:val="TextBodyIndent"/>
        <w:ind w:left="0" w:firstLine="851"/>
        <w:jc w:val="both"/>
        <w:rPr>
          <w:color w:val="000000"/>
        </w:rPr>
      </w:pPr>
      <w:r>
        <w:rPr>
          <w:color w:val="000000"/>
        </w:rPr>
        <w:t>Вып. 1. – 1969. – 43 с.; Вып. 2. – 1969. – 34 с.; Вып. 3. – 1969. – 142 с.; Вып. 4. – 1969. – 23 с.; Вып. 5. – 1970. – 266 с.; Вып. 6. – 1970. – 235 с.; Вып. 7. – 1970. – 120 с.; Вып. 8. – 1970. – 120 с.; Вып. 9*. – 1970; Вып. 10. – 1969. – 99 с.; Вып. 11. – 1970. – 40 с.; Вып. 12*. – 1970; Вып. 13. – 1971. – 91 с.; Вып. 14. – 1971. – 85 с.; Вып. 15. – 1971. – 99 с.; Вып. 16. – 1971. – 149 с.; Вып. 17*. – 1971.</w:t>
      </w:r>
    </w:p>
    <w:p>
      <w:pPr>
        <w:pStyle w:val="TextBodyIndent"/>
        <w:ind w:left="0" w:firstLine="851"/>
        <w:jc w:val="both"/>
        <w:rPr>
          <w:color w:val="000000"/>
        </w:rPr>
      </w:pPr>
      <w:r>
        <w:rPr>
          <w:color w:val="000000"/>
        </w:rPr>
        <w:t>2. Науковедение и информатика: Республ. межвед. сб. / АН УССР; Редкол.: Г.М. Добров [Oтв. ред.] и др. – Вып. 1 – .. – Киев: Наук. думка, 1969 – 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ып. 1. – 1969. – 131 с.; Вып. 2. – 1970. – 118 с.; Вып. 3. – 1971. – 123 с.; Вып. 4. – 1971. – 127 с.; Вып. 5. – 1972. – 124 с.; Вып. 6. – 1972. – 124 с.; Вып. 7. – 1972. – 120 с.; Вып. 8. – 1973. – 112 с.; Вып. 9. – 1973. – 95 с.; Вып. 10. – 1974. – 88 с.; Вып. 11. – 1974. – 112 с.; Вып. 12. – 1974. – 112 с.; Вып. 13. – 1975. – 112 с.; Вып. 14. – 1975. – 127 с.; Вып. 15. – 1976. – 104 с.; Вып. 16. – 1976. – 100 с.; Вып. 17. – 1977. – 112 с.; Вып. 18. – 1977. – 104 с.; Вып. 19. – 1978. – 104 с.; Вып. 20. – 1979. – 119 с.; Вып. 21. – 1980 – 104 с.; Вып. 22. – 1981. – 104 с.; Вып. 23. – 1982. – 112 с.; Вып. 24. – 1983. – 96 с.; Вып. 25. – 1984. – 100 с.; Вып. 26. – 1985. – 96 с.; Вып. 27. – 1986. – 100 с.; Вып. 28. – 1987. – 87 с.; Вып. 29. – 1988. – 96 с.; Вып. 30. – 1988. – 88 с.; Вып. 31. – 1989. – 97 с.; Вып. 32. – 1989. – 97 с.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uk-UA"/>
        </w:rPr>
        <w:t>Вып. 1</w:t>
      </w:r>
      <w:r>
        <w:rPr/>
        <w:t>–</w:t>
      </w:r>
      <w:r>
        <w:rPr>
          <w:lang w:val="uk-UA"/>
        </w:rPr>
        <w:t>8. – 1969</w:t>
      </w:r>
      <w:r>
        <w:rPr/>
        <w:t>–</w:t>
      </w:r>
      <w:r>
        <w:rPr>
          <w:lang w:val="uk-UA"/>
        </w:rPr>
        <w:t>1973. – Рец.: Тронь В.П., Димерська Л.В., Половинчик А.М. Методологічні проблеми наукознавства та інформатики. – Філос. думка. – 1973. – № 4. – С. 109–117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. Науковедение и информатика: Тр. семинара / АН УССР. Ин–т кибернетики. Науч. совет по кибернетике. – Вып. 1 – .. – Киев: Ин–т кибернетики, 1969 – . Вып. 1. – 1969. – 93 с.; Вып. 2*. – 1970. – Науч. рук. семинара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4. Прогнозы развития важнейших областей (направлений) науки в Украинской ССР на период до 2000 года : В 13 вып. / В.И. Карпов, В.Д. Мачулин, Ю.А. Акимов и др.; Редкол.: Г.М. Добров [Oтв. ред.], Б.А. Малицкий и др. – Вып. 1 – .. – Киев: Наук. думка, 1989.</w:t>
      </w:r>
      <w:r>
        <w:rPr>
          <w:lang w:val="uk-UA"/>
        </w:rPr>
        <w:t xml:space="preserve"> –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ып. 1: Математика и ее приложения. Методы и средства математического моделирования. Программные аппаратные средства информации и компьютеризации народного хозяйства. – 1989. – 80 с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ып. 2: Механика деформируемого твердого тела. Повышение надежности машин и сооружений. Механика взаимосвязанных движений, деформируемых тел, жидкостей и газов. – 1989. – 56 с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ып. 3: Физика твердого тела. Радиационное материаловедение. Физика низких температур. Физика поверхности твердого тела. Химия поверхности твердых тел. – 1989. – 124 с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ып. 4: Астрономия и радиоастрономия. Радиофизика и электроника. Физика средних энергий. – 1989. – 136 с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ып. 5: Дистанционные методы зондирования Земли. Комплексные исследования тектоносферы. Теория и методы управления водными ресурсами. – 1989. – 44 с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ып. 6: Возобновляемые источники энергии. Электроэнергетика. – 1989. – 36 с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ып. 7: Новые конструкционные и инструментальные материалы и технологии их получения и обработки. – 1989. – 160 с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ып. 8: Керамические материалы. Сварочное производство и сварочные материалы. – 1989. – 60 с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ып. 9: Катализ. Исследования в области биоорганической химии. Создание и использование новых полимерных композиционных материалов. – 1989. – 136 с.</w:t>
      </w:r>
    </w:p>
    <w:p>
      <w:pPr>
        <w:pStyle w:val="2"/>
        <w:rPr>
          <w:color w:val="000000"/>
        </w:rPr>
      </w:pPr>
      <w:r>
        <w:rPr>
          <w:color w:val="000000"/>
        </w:rPr>
        <w:t xml:space="preserve">Вып. 10: Мембранная биология. Биотехнологичесие исследования. Генная инженерия. Изучение биологических ресурсов с целью их рационального использования и охраны. Химическое взаимодействие растений. Изучение антропогенного влияния на биосферу. Изучение антропогенного влияния на гидросферу. – 1989. – 96 с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Вып. 11: Социально=экономические проблемы агропромышленного комплекса. Основные направления современной аграрной политики. Демографические перспективы Украинской ССР. Проблемы реконструкции промышленности УССР на основе научно–технического прогресса. – 1989. – 68 с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ып. 12. – Не издан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ып. 13: Обобщенные прогнозные данные о развитии важнейших научных направлений в Украинской ССР до 2000 года. – 1990. – 55 с.</w:t>
      </w:r>
    </w:p>
    <w:p>
      <w:pPr>
        <w:pStyle w:val="Style13"/>
        <w:tabs>
          <w:tab w:val="clear" w:pos="794"/>
        </w:tabs>
        <w:spacing w:lineRule="auto" w:line="360"/>
        <w:ind w:left="0" w:firstLine="851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1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jc w:val="center"/>
        <w:rPr/>
      </w:pPr>
      <w:r>
        <w:rPr>
          <w:sz w:val="24"/>
          <w:lang w:val="uk-UA"/>
        </w:rPr>
        <w:t>3. Ретроспективный указатель</w:t>
      </w:r>
      <w:r>
        <w:rPr>
          <w:sz w:val="24"/>
        </w:rPr>
        <w:t xml:space="preserve"> газетных статей Г.М. Доброва</w:t>
      </w:r>
    </w:p>
    <w:p>
      <w:pPr>
        <w:pStyle w:val="Normal"/>
        <w:tabs>
          <w:tab w:val="clear" w:pos="720"/>
          <w:tab w:val="left" w:pos="968" w:leader="none"/>
          <w:tab w:val="left" w:pos="9003" w:leader="none"/>
        </w:tabs>
        <w:spacing w:lineRule="auto" w:line="360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1974–1987</w:t>
        <w:tab/>
      </w:r>
    </w:p>
    <w:p>
      <w:pPr>
        <w:pStyle w:val="Normal"/>
        <w:spacing w:lineRule="auto" w:line="360"/>
        <w:ind w:firstLine="851"/>
        <w:jc w:val="both"/>
        <w:rPr/>
      </w:pPr>
      <w:r>
        <w:rPr/>
        <w:t>1. Приоритеты науки // Экон. газ. – 1987. – Апр. (14). – С. 13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 На рельсы интенсификации : Науч. потенциалу – эффектив. использ. // Правда. – 1982. – 8 июн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. Каждому – свое дело, вот основа основ науки и практики управления // Комс. правда. – 1976. – 24 авг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4. Эффективность поиска // Правда. – 1976. – 5 янв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5. Прогрес без бар'</w:t>
      </w:r>
      <w:r>
        <w:rPr>
          <w:lang w:val="uk-UA"/>
        </w:rPr>
        <w:t xml:space="preserve">єрів </w:t>
      </w:r>
      <w:r>
        <w:rPr/>
        <w:t>[Думка вченого] // Рад. Україна. – 1975. – 17 трав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6. Сміливість керівника // Робітнича газ. – 1974. – 6 лип.</w:t>
      </w:r>
    </w:p>
    <w:p>
      <w:pPr>
        <w:pStyle w:val="Normal"/>
        <w:tabs>
          <w:tab w:val="clear" w:pos="720"/>
          <w:tab w:val="left" w:pos="968" w:leader="none"/>
          <w:tab w:val="left" w:pos="9003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1973</w:t>
        <w:tab/>
      </w:r>
    </w:p>
    <w:p>
      <w:pPr>
        <w:pStyle w:val="Normal"/>
        <w:spacing w:lineRule="auto" w:line="360"/>
        <w:ind w:firstLine="851"/>
        <w:jc w:val="both"/>
        <w:rPr/>
      </w:pPr>
      <w:r>
        <w:rPr/>
        <w:t>7. Лучше связи – короче путь. Социалистические формы соединения науки с производством // Соц. индустрия. – 1973. – 10 апр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8. Оптимальный коллектив / Добров Г., Игнатов Л. // Соц. индустрия. – 1973. – 29 июн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9. Эффективность методологии // Правда Украины. – 1972. – 19 дек.</w:t>
      </w:r>
    </w:p>
    <w:p>
      <w:pPr>
        <w:pStyle w:val="Normal"/>
        <w:tabs>
          <w:tab w:val="clear" w:pos="720"/>
          <w:tab w:val="left" w:pos="968" w:leader="none"/>
          <w:tab w:val="left" w:pos="9003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1972</w:t>
        <w:tab/>
      </w:r>
    </w:p>
    <w:p>
      <w:pPr>
        <w:pStyle w:val="Normal"/>
        <w:spacing w:lineRule="auto" w:line="360"/>
        <w:ind w:firstLine="851"/>
        <w:jc w:val="both"/>
        <w:rPr/>
      </w:pPr>
      <w:r>
        <w:rPr/>
        <w:t>10. Авторитет эксперта: [Соревнование в науке: как оценить труд ученого?] // Лит. газ. – 1972. – 5 апр. – С. 11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1. "Домашний" эффект науки // Правда. – 1972. – 18 окт.</w:t>
      </w:r>
    </w:p>
    <w:p>
      <w:pPr>
        <w:pStyle w:val="Normal"/>
        <w:spacing w:lineRule="auto" w:line="360"/>
        <w:ind w:firstLine="851"/>
        <w:jc w:val="both"/>
        <w:rPr>
          <w:lang w:val="uk-UA"/>
        </w:rPr>
      </w:pPr>
      <w:r>
        <w:rPr/>
        <w:t xml:space="preserve">12. Разность творческих потенциалов // Лит. газ. – 1972. – 1 марта. – С. 12. [Отклик на подборку статей: "Открытие сделано. А кто же автор?" // Лит. газ. – 1972. – 26 янв.]. </w:t>
      </w:r>
    </w:p>
    <w:p>
      <w:pPr>
        <w:pStyle w:val="Normal"/>
        <w:tabs>
          <w:tab w:val="clear" w:pos="720"/>
          <w:tab w:val="left" w:pos="968" w:leader="none"/>
          <w:tab w:val="left" w:pos="9003" w:leader="none"/>
        </w:tabs>
        <w:spacing w:lineRule="auto" w:line="360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1971</w:t>
        <w:tab/>
      </w:r>
    </w:p>
    <w:p>
      <w:pPr>
        <w:pStyle w:val="Normal"/>
        <w:spacing w:lineRule="auto" w:line="360"/>
        <w:ind w:firstLine="851"/>
        <w:jc w:val="both"/>
        <w:rPr/>
      </w:pPr>
      <w:r>
        <w:rPr/>
        <w:t>13. Величайший ученый в революции и революционер в науке // Правда Украины. – 1971. – 21 янв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4. Заводской сектор науки // Правда. – 1971. – 26 сент.</w:t>
      </w:r>
      <w:r>
        <w:rPr>
          <w:lang w:val="uk-UA"/>
        </w:rPr>
        <w:t xml:space="preserve"> </w:t>
      </w:r>
      <w:r>
        <w:rPr/>
        <w:t>[</w:t>
      </w:r>
      <w:r>
        <w:rPr>
          <w:lang w:val="uk-UA"/>
        </w:rPr>
        <w:t xml:space="preserve">Отклик на ст.: Ишлинский А. Взаимодействуя с производством // </w:t>
      </w:r>
      <w:r>
        <w:rPr/>
        <w:t xml:space="preserve">Правда. – 1971. – </w:t>
      </w:r>
      <w:r>
        <w:rPr>
          <w:lang w:val="uk-UA"/>
        </w:rPr>
        <w:t>5 окт</w:t>
      </w:r>
      <w:r>
        <w:rPr/>
        <w:t>.]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uk-UA"/>
        </w:rPr>
        <w:t xml:space="preserve">15. Інформація: надмірність і дефіцит // Рад. Україна. </w:t>
      </w:r>
      <w:r>
        <w:rPr/>
        <w:t>–</w:t>
      </w:r>
      <w:r>
        <w:rPr>
          <w:lang w:val="uk-UA"/>
        </w:rPr>
        <w:t xml:space="preserve"> 1971. </w:t>
      </w:r>
      <w:r>
        <w:rPr/>
        <w:t>–</w:t>
      </w:r>
      <w:r>
        <w:rPr>
          <w:lang w:val="uk-UA"/>
        </w:rPr>
        <w:t xml:space="preserve"> 19 черв. </w:t>
      </w:r>
      <w:r>
        <w:rPr/>
        <w:t>[</w:t>
      </w:r>
      <w:r>
        <w:rPr>
          <w:lang w:val="uk-UA"/>
        </w:rPr>
        <w:t>Проблеми розвитку науково-технічної і патентної інформації в СРСР</w:t>
      </w:r>
      <w:r>
        <w:rPr/>
        <w:t>]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6. Труд и время научного работника // Экон. газ. – 1971. – 22 февр. – С. 6.</w:t>
      </w:r>
    </w:p>
    <w:p>
      <w:pPr>
        <w:pStyle w:val="Normal"/>
        <w:tabs>
          <w:tab w:val="clear" w:pos="720"/>
          <w:tab w:val="left" w:pos="968" w:leader="none"/>
          <w:tab w:val="left" w:pos="9003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1970</w:t>
        <w:tab/>
      </w:r>
    </w:p>
    <w:p>
      <w:pPr>
        <w:pStyle w:val="Normal"/>
        <w:spacing w:lineRule="auto" w:line="360"/>
        <w:ind w:firstLine="851"/>
        <w:jc w:val="both"/>
        <w:rPr/>
      </w:pPr>
      <w:r>
        <w:rPr/>
        <w:t>17. А природа єдина! Наука сьогодні і завтра // Літ. Україна. – 1970. – 7 лип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8. Видеть будущее / Добров Г., Смирнов Л. // Известия. – 1970. – 19 дек.; Моск. вечерний выпуск. – 18 дек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9. Управлять, а не исправлять // Правда. – 1970. – 14 окт.</w:t>
      </w:r>
    </w:p>
    <w:p>
      <w:pPr>
        <w:pStyle w:val="Normal"/>
        <w:tabs>
          <w:tab w:val="clear" w:pos="720"/>
          <w:tab w:val="left" w:pos="968" w:leader="none"/>
          <w:tab w:val="left" w:pos="9003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1969</w:t>
        <w:tab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20. Аванпости науки. Як вони розвиваються // Рад. Україна. – 1969. – 18 верес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1. Науковедение – инструмент действия // Правда. – 1969. – 14 ма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2. Науковий прогрес і випускник вузу // Рад. Україна. – 1969. – 10 груд.</w:t>
      </w:r>
    </w:p>
    <w:p>
      <w:pPr>
        <w:pStyle w:val="Normal"/>
        <w:tabs>
          <w:tab w:val="clear" w:pos="720"/>
          <w:tab w:val="left" w:pos="968" w:leader="none"/>
          <w:tab w:val="left" w:pos="9003" w:leader="none"/>
        </w:tabs>
        <w:spacing w:lineRule="auto" w:line="360"/>
        <w:ind w:firstLine="851"/>
        <w:jc w:val="both"/>
        <w:rPr/>
      </w:pPr>
      <w:r>
        <w:rPr>
          <w:lang w:val="uk-UA"/>
        </w:rPr>
        <w:t xml:space="preserve">23. </w:t>
      </w:r>
      <w:r>
        <w:rPr/>
        <w:t>На службе капиталу // Экон. газ. – 1969. – № 41. – 6 окт. – Рец. на кн.: Николаев А.Б. Общественное воспроизводство и развитие научных исследований в США. – М.: Наука, 1969.</w:t>
      </w:r>
    </w:p>
    <w:p>
      <w:pPr>
        <w:pStyle w:val="Normal"/>
        <w:tabs>
          <w:tab w:val="clear" w:pos="720"/>
          <w:tab w:val="left" w:pos="968" w:leader="none"/>
          <w:tab w:val="left" w:pos="9003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1968</w:t>
        <w:tab/>
      </w:r>
    </w:p>
    <w:p>
      <w:pPr>
        <w:pStyle w:val="Normal"/>
        <w:spacing w:lineRule="auto" w:line="360"/>
        <w:ind w:firstLine="851"/>
        <w:jc w:val="both"/>
        <w:rPr/>
      </w:pPr>
      <w:r>
        <w:rPr/>
        <w:t>24. Замовлення на прогноз // Рад. Україна. – 1968. – 10 груд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5. Научный прогноз / Глушков В., Добров Г. // Известия. – 1968. – 14 мая; Моск. вечерний выпуск. – 13 мая.</w:t>
      </w:r>
    </w:p>
    <w:p>
      <w:pPr>
        <w:pStyle w:val="Normal"/>
        <w:tabs>
          <w:tab w:val="clear" w:pos="720"/>
          <w:tab w:val="left" w:pos="968" w:leader="none"/>
          <w:tab w:val="left" w:pos="9003" w:leader="none"/>
        </w:tabs>
        <w:spacing w:lineRule="auto" w:line="360"/>
        <w:ind w:firstLine="851"/>
        <w:jc w:val="both"/>
        <w:rPr/>
      </w:pPr>
      <w:r>
        <w:rPr/>
        <w:t>26. Прогнозы о прогнозах. Ученые обсуждают актуальную проблему сегодняшней и завтрашней науки // Моск. комсомолец. – 1968. – 13 апр.</w:t>
      </w:r>
    </w:p>
    <w:p>
      <w:pPr>
        <w:pStyle w:val="Normal"/>
        <w:tabs>
          <w:tab w:val="clear" w:pos="720"/>
          <w:tab w:val="left" w:pos="968" w:leader="none"/>
          <w:tab w:val="left" w:pos="9003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>1953–1967</w:t>
        <w:tab/>
      </w:r>
    </w:p>
    <w:p>
      <w:pPr>
        <w:pStyle w:val="Normal"/>
        <w:spacing w:lineRule="auto" w:line="360"/>
        <w:ind w:firstLine="851"/>
        <w:jc w:val="both"/>
        <w:rPr/>
      </w:pPr>
      <w:r>
        <w:rPr/>
        <w:t>27. Потенциал науки // Экон. газ. – 1967. – 26 сент. – С. 16, 17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28. </w:t>
      </w:r>
      <w:r>
        <w:rPr>
          <w:lang w:val="uk-UA"/>
        </w:rPr>
        <w:t>Дерзай, видумуй, пробуй // Молодь України. – 1965. – 12 трав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9. Свобода на ремонте // Комсомольское знамя. – 1963. – 3,5, 9, 10, 16, 17 янв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0. Радянському вугільному комбайнобудуванню – 30 років // Прапор перемоги [Луганськ]. – 1962. – 25 серп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1. Дело наше комсомольское // Сталинское племя [Киев]. – 1961. – 18 янв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2. Жизнью утверждено // Комс. правда. – 1960. – 28 сент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3. Слово про подвиг // Київська правда. – 1960. – 29 жовт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34. В поході гартується юнь // </w:t>
      </w:r>
      <w:r>
        <w:rPr>
          <w:lang w:val="uk-UA"/>
        </w:rPr>
        <w:t>Молодь України. – 1959. – 25 листоп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35. Виховувати свідомих будівників комунізму </w:t>
      </w:r>
      <w:r>
        <w:rPr>
          <w:lang w:val="uk-UA"/>
        </w:rPr>
        <w:t>// Молодь України. – 1959. – 9 січ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6. Нашей дружбе крепнуть и мужать! // Моск. комсомолец. – 1959. – 25 янв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7. Помічник партії // Київська правда. – 1959. – 10 черв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8. Наследники славных традиций // Моск. комсомолец. – 1958. – 2 окт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39. </w:t>
      </w:r>
      <w:r>
        <w:rPr>
          <w:lang w:val="uk-UA"/>
        </w:rPr>
        <w:t>Так виховуються організатори // Молодь України. – 1956. – 3 квіт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40. Радянський Союз – батьківщина вугільних комбайнів // Прапор перемоги [Ворошиловград]. – 1953. – 29 серп.</w:t>
      </w:r>
    </w:p>
    <w:p>
      <w:pPr>
        <w:pStyle w:val="Normal"/>
        <w:tabs>
          <w:tab w:val="clear" w:pos="720"/>
          <w:tab w:val="left" w:pos="968" w:leader="none"/>
          <w:tab w:val="left" w:pos="9003" w:leader="none"/>
        </w:tabs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Normal"/>
        <w:spacing w:lineRule="auto" w:line="360"/>
        <w:ind w:firstLine="851"/>
        <w:rPr/>
      </w:pPr>
      <w:r>
        <w:rPr/>
      </w:r>
    </w:p>
    <w:p>
      <w:pPr>
        <w:pStyle w:val="Heading"/>
        <w:spacing w:lineRule="auto" w:line="360"/>
        <w:rPr>
          <w:color w:val="000000"/>
          <w:sz w:val="24"/>
          <w:vertAlign w:val="superscript"/>
        </w:rPr>
      </w:pPr>
      <w:r>
        <w:rPr>
          <w:color w:val="000000"/>
          <w:sz w:val="24"/>
        </w:rPr>
        <w:t>4. Именной указатель соавторов</w:t>
      </w:r>
    </w:p>
    <w:p>
      <w:pPr>
        <w:pStyle w:val="Normal"/>
        <w:spacing w:lineRule="auto" w:line="360"/>
        <w:ind w:right="-1" w:hanging="0"/>
        <w:jc w:val="center"/>
        <w:rPr/>
      </w:pPr>
      <w:r>
        <w:rPr/>
        <w:t>_______________________________________________________________________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94"/>
        <w:gridCol w:w="4395"/>
      </w:tblGrid>
      <w:tr>
        <w:trPr>
          <w:trHeight w:val="1170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360"/>
              <w:ind w:right="25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53" w:hanging="0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spacing w:lineRule="auto" w:line="360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96" w:hanging="0"/>
              <w:jc w:val="center"/>
              <w:rPr/>
            </w:pPr>
            <w:r>
              <w:rPr/>
              <w:t>Номер библиографического описания в хронологическом указателе научных работ и указателе изданий, вышедших под редакцией Г.М. Доброва (в скобках)</w:t>
            </w:r>
          </w:p>
        </w:tc>
      </w:tr>
    </w:tbl>
    <w:p>
      <w:pPr>
        <w:pStyle w:val="Normal"/>
        <w:spacing w:lineRule="auto" w:line="360"/>
        <w:ind w:right="-1" w:hanging="0"/>
        <w:jc w:val="center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5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всенев Е.В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446, 507, 535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дреева Г.М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(26)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>
                <w:lang w:val="uk-UA"/>
              </w:rPr>
              <w:t xml:space="preserve">Анисимов Ю.А. </w:t>
            </w:r>
            <w:r>
              <w:rPr/>
              <w:t>(Анісімов Ю.О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40, 45, 48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Арабаджев А.М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124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Архангельский В.Н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(26)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Аскоченський Ю.Б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521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Бабаева Л.В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(26)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Байдаков В.В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438, 493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Башков А.И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177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Белов В.В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203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Белоцерковский О.М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(26)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Бернадский В.Н. (Бернадський В.М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336, 339, 524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Бестужев-Лада И.В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(26)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Бобров О.М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488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Богаев А.А. (Бога</w:t>
            </w:r>
            <w:r>
              <w:rPr>
                <w:lang w:val="uk-UA"/>
              </w:rPr>
              <w:t>є</w:t>
            </w:r>
            <w:r>
              <w:rPr/>
              <w:t>в О.О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204, 206, 217, 257, 431, 438, 445, 447, 468, 535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Бойко В.П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155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Борисенко Н.А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311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Борисов В.В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89, 104, 212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Боровик С.М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506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Браунштейн А.Е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(26)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Брусиловский Б.Я. (Брусиловський Б.Я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275, 298, 303, 347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Бруяцкий Е.В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155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Бутко И.Ф. (Бутко І.Ф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280, 413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Витренко Н.М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548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Владимиров Б.В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Гаврилов В.Д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Гавришко А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462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Ганский В.Л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548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Гервиц Л.Я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(26)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Гинзбург Б.И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509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Глушков В.М. (</w:t>
            </w:r>
            <w:r>
              <w:rPr>
                <w:lang w:val="en-US"/>
              </w:rPr>
              <w:t>Glushkov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M</w:t>
            </w:r>
            <w:r>
              <w:rPr/>
              <w:t>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>
                <w:lang w:val="en-US"/>
              </w:rPr>
              <w:t xml:space="preserve">181, 222, 269, 282, 296, 376, </w:t>
            </w:r>
            <w:r>
              <w:rPr/>
              <w:t xml:space="preserve">554 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Голеусов И.В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438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Голеусова Г.З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438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Голян-Никольский А.Ю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1, 33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Гонтарь В.М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417, 449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Городничева С.А. (Городничева С.О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170, 240, 289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>
                <w:lang w:val="uk-UA"/>
              </w:rPr>
            </w:pPr>
            <w:r>
              <w:rPr/>
              <w:t>Гринкруг А.И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14р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риценко В.И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421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уржий Е.Ф. (Гуржій Я.Ф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284, 299, 324, 335, 344, 414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ущин Н.Я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54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Деопик Д.В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190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Дзиековская И.В. (</w:t>
            </w:r>
            <w:r>
              <w:rPr>
                <w:lang w:val="en-US"/>
              </w:rPr>
              <w:t>Dziekovskaya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59, 430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Дикий Н.Н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18р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Дубаускас К.Я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454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Егоров И.Ю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496, 500, 513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Ершов Ю.В. (</w:t>
            </w:r>
            <w:r>
              <w:rPr>
                <w:lang w:val="en-US"/>
              </w:rPr>
              <w:t>Yershov</w:t>
            </w: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 xml:space="preserve">.)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 xml:space="preserve">55, 166, 179, 222, 313, 323, 330, 336, 339, 353, 368, 376, </w:t>
            </w:r>
            <w:r>
              <w:rPr>
                <w:lang w:val="en-US"/>
              </w:rPr>
              <w:t>554,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Жильцов В.И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307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Журавков В.В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336, 339, 507, 524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Загорий Н.И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417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Задерей Г.Н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322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Задорожный Э.М. (Задорожний Е.М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295, 306, 318, 349, 353, 362, 368, 374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Зайцев А.А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129, 202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Захарченко Е.В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362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Иванов Н.И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124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Игнатов Л.А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338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Ильиных В.В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543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Ипатов Ю.М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333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Каблов В.А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535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Калугін Г.І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289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Калянская С.Ф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438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Капитонова Ю.В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103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Карпов В.И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438, 444, 445, 447, 467, 507, 513, 528, 534, 536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Касьяненко В.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50, 79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Кахк Ю.Ю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190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Кистерская Л.Д. (</w:t>
            </w:r>
            <w:r>
              <w:rPr>
                <w:lang w:val="uk-UA"/>
              </w:rPr>
              <w:t>Кістерська Л.Д.</w:t>
            </w:r>
            <w:r>
              <w:rPr/>
              <w:t>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539, 541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Клименюк В.Н. (</w:t>
            </w:r>
            <w:r>
              <w:rPr>
                <w:lang w:val="uk-UA"/>
              </w:rPr>
              <w:t xml:space="preserve">Клименюк В.М., </w:t>
            </w:r>
            <w:r>
              <w:rPr>
                <w:lang w:val="en-GB"/>
              </w:rPr>
              <w:t>Klimenjuk</w:t>
            </w:r>
            <w:r>
              <w:rPr/>
              <w:t xml:space="preserve"> </w:t>
            </w:r>
            <w:r>
              <w:rPr>
                <w:lang w:val="en-GB"/>
              </w:rPr>
              <w:t>W</w:t>
            </w:r>
            <w:r>
              <w:rPr/>
              <w:t>.</w:t>
            </w:r>
            <w:r>
              <w:rPr>
                <w:lang w:val="en-GB"/>
              </w:rPr>
              <w:t>N</w:t>
            </w:r>
            <w:r>
              <w:rPr/>
              <w:t>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>
                <w:lang w:val="en-US"/>
              </w:rPr>
              <w:t>56</w:t>
            </w:r>
            <w:r>
              <w:rPr/>
              <w:t>,</w:t>
            </w:r>
            <w:r>
              <w:rPr>
                <w:lang w:val="en-US"/>
              </w:rPr>
              <w:t xml:space="preserve"> 74, 75, 91, 94, 97, 99, 100, 101, 105, 117, 122, 139, 140, 142, 147, 154, 165, 168, 175, 176, 178, 201, 202, 204, 206, 209, 217, 219, 238, 250, 257, 277, 281, 298, 303, 322, 329, 345, (14), (15)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Клочко Ю.А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99, 311, 381, 394, 408, 416, 418, 470, 479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Кобзарь А.И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307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Кожурин Ф.Д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278, 285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Козачков Л.С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103, 133, 166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Колдин Л.Я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481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Колесников А. П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93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Колчанов В.Л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436, 467, 534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Коренной А.А. (Корінний О.О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123, 130, 153, 192, 205, 220, 221, 224, 231, 232, 254, 329, 337, 352, 380, 406, 407, 425, 438, 477, 481, 491, 509, 523, 544, 546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Котек В.В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79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Кочеровец Р.Р. (Кочеровець Р.Р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343, 379, 382, 395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Кребер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459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Крутько В.Н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441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Крылов В.Ю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497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Купреева Г.В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223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Кухтенко Т.А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218, 246, 438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Кучеров П.С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34, 36, 37, 148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Левин Е.И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87, 89, 120, 121, 250, 313, 330, 368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Левтеров С.Н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280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Макманус.М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387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>
                <w:lang w:val="en-US"/>
              </w:rPr>
              <w:t>Ma</w:t>
            </w:r>
            <w:r>
              <w:rPr/>
              <w:t>ксименко В.И. (</w:t>
            </w:r>
            <w:r>
              <w:rPr>
                <w:lang w:val="en-US"/>
              </w:rPr>
              <w:t>Ma</w:t>
            </w:r>
            <w:r>
              <w:rPr/>
              <w:t xml:space="preserve">ксименко В.І., </w:t>
            </w:r>
            <w:r>
              <w:rPr>
                <w:lang w:val="en-US"/>
              </w:rPr>
              <w:t>Maksimenko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>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54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Малая М.П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350, 355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Малицкий Б.А. (Малицький Б.А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510, 521, 526, 543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Манжула И.Н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196, 274, 311, 314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Марковський В.Ф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268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Марковський Е.А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247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Марущак В.Т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438, 493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Марценюк–Кухарук П.О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270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Марчук Г.И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461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Матвеева Л.В. (Матвєєва Л.В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539, 541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Матійко М.М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Маштабей В.Я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317, 322, 331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Михайлов В.С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524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Михалевич В.С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250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Міщенко С.О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523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Моисеенко В.В. (</w:t>
            </w:r>
            <w:r>
              <w:rPr>
                <w:lang w:val="uk-UA"/>
              </w:rPr>
              <w:t>Мойсеєнко В.В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299, 421, 477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Молдованов М.И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317, 428, 443, 481, 485, 511, 548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Моргун Л.А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285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Мусиенко В.Б. (</w:t>
            </w:r>
            <w:r>
              <w:rPr>
                <w:lang w:val="en-US"/>
              </w:rPr>
              <w:t>Musienko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B</w:t>
            </w:r>
            <w:r>
              <w:rPr/>
              <w:t>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488, 491, 497, 502, 509, 514, 521, 535, 544, 546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Нечаєв В.Л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453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Новиков В.Д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275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Новиков Н.В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540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Нурминский Е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404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Одрин В.М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147, 201, 234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Онопрієнко В.І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519/520, 538, 541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Ошко В.П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278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Палий В.М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530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Патон Б.Е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461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Пелых В.М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471, (26)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Перелет Р.А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492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Пертцик В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475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Подворчанский Л.В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481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Пономаренко Е.Н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515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Попоудин А.А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507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Прилюк В.Д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299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Пяртли Е.М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322, 421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Раух</w:t>
            </w:r>
            <w:r>
              <w:rPr>
                <w:lang w:val="de-DE"/>
              </w:rPr>
              <w:t xml:space="preserve"> </w:t>
            </w:r>
            <w:r>
              <w:rPr/>
              <w:t>В</w:t>
            </w:r>
            <w:r>
              <w:rPr>
                <w:lang w:val="de-DE"/>
              </w:rPr>
              <w:t>. (Rauch W.D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363, 388, 393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Редчик В.Н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46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Рэндольф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. (Randolph R.N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63, 386, 388, 393, 404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Савельев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>.</w:t>
            </w:r>
            <w:r>
              <w:rPr/>
              <w:t>А</w:t>
            </w:r>
            <w:r>
              <w:rPr>
                <w:lang w:val="en-US"/>
              </w:rPr>
              <w:t>. (Saveliev A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133, 139, 142, 147, 165, 168, 194, 201, 202, 209, 234, 415, 416. 417, 426, 433, 449, 470, 487, 494, 498, 510, 518, 526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алтысов И.В. (Салтисов І.В.)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323, 349, 362, 451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амойлов Г.А. (Самойлов Г.О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238, 290, 345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кофенко А. (Skofenko A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>
                <w:lang w:val="en-US"/>
              </w:rPr>
              <w:t xml:space="preserve">478, 491, 496, 500, 509, </w:t>
            </w:r>
            <w:r>
              <w:rPr/>
              <w:t>550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>
                <w:lang w:val="uk-UA"/>
              </w:rPr>
              <w:t>Смирнов</w:t>
            </w:r>
            <w:r>
              <w:rPr/>
              <w:t xml:space="preserve"> </w:t>
            </w:r>
            <w:r>
              <w:rPr>
                <w:lang w:val="uk-UA"/>
              </w:rPr>
              <w:t>Л.П. (</w:t>
            </w:r>
            <w:r>
              <w:rPr>
                <w:lang w:val="en-US"/>
              </w:rPr>
              <w:t>Smirnov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>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60, 85, 86, 89, 96, 108, 116, 119, 120, 121, 124, 154, 155, 156, 164, 166, 168, 179, 194, 203, 210/211, 235, 250, 295, 313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Соловьев А.А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129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Сологуб В.С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Солоиденко В.Б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525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Соломин В.М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193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Старчик В.П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129, 202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Степанов Н.П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230, 241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Стогний А.А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278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Стогний Б.С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471, 529, 530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Сторожук О.А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437, 454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Стражак А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387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 xml:space="preserve">Сытник К.М.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492, 493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Тарасенко В.А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515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Теплякова А.С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146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Терещенко В.И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296, 331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 xml:space="preserve">Тодоров І.Н.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270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Тонкаль В.Е. (</w:t>
            </w:r>
            <w:r>
              <w:rPr>
                <w:lang w:val="en-US"/>
              </w:rPr>
              <w:t>Tonkal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E</w:t>
            </w:r>
            <w:r>
              <w:rPr/>
              <w:t>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415, 416, 426, 449,</w:t>
            </w:r>
            <w:r>
              <w:rPr>
                <w:lang w:val="en-US"/>
              </w:rPr>
              <w:t xml:space="preserve"> 483,</w:t>
            </w:r>
            <w:r>
              <w:rPr/>
              <w:t xml:space="preserve"> 510, </w:t>
            </w:r>
            <w:r>
              <w:rPr>
                <w:lang w:val="en-US"/>
              </w:rPr>
              <w:t xml:space="preserve">518, </w:t>
            </w:r>
            <w:r>
              <w:rPr/>
              <w:t>526, 529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Тыж А.Ф. (Тиж О.Ф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275, 303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Федоров К.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223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Храмов Ю.О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541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Хрєнов К.К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Хурсин Л.А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133, 149, 183, 191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Чекмарев А.А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438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Чухно А.А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292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Шарапов А.Д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488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Шаршнева З.Е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455, 488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Шило В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477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Штейнбук В.Л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108, 177, 203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Шухардин С.В. (Шухардін С.В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16, 56, 91, 99, 118, 148, 250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Щедрина Т.И.( Щедрина Т.І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189, 218, 246, 247, 268, 374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Щербаков А.И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176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Щербань А.Н. (Щербань О.Н.)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34, 36, 37, 41, 110, 148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Юлдашев А.Х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428, 440. 481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Юрцунь А.Е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192, 220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Янкевич В.Ф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240, 284, 324, 344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/>
              <w:t>Яновский Р.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461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ngelbert H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63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/>
              <w:ind w:right="3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Wahl D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60"/>
              <w:ind w:left="31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48</w:t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ind w:right="-1" w:hanging="0"/>
        <w:rPr>
          <w:color w:val="000000"/>
          <w:sz w:val="24"/>
        </w:rPr>
      </w:pPr>
      <w:r>
        <w:rPr>
          <w:color w:val="000000"/>
          <w:sz w:val="24"/>
        </w:rPr>
        <w:t>5. Алфавитный указатель журналов, периодических и продолжающихся сборников, в которых опубликованы статьи Г.М. Доброва</w:t>
      </w:r>
    </w:p>
    <w:p>
      <w:pPr>
        <w:pStyle w:val="Normal"/>
        <w:spacing w:lineRule="auto" w:line="360"/>
        <w:ind w:right="-1" w:hanging="0"/>
        <w:jc w:val="center"/>
        <w:rPr/>
      </w:pPr>
      <w:r>
        <w:rPr/>
        <w:t>______________________________________________________________________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756"/>
        <w:gridCol w:w="4324"/>
      </w:tblGrid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377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spacing w:lineRule="auto" w:line="360"/>
              <w:ind w:right="32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24" w:hanging="0"/>
              <w:jc w:val="center"/>
              <w:rPr/>
            </w:pPr>
            <w:r>
              <w:rPr/>
              <w:t>Издание</w:t>
            </w:r>
          </w:p>
          <w:p>
            <w:pPr>
              <w:pStyle w:val="Normal"/>
              <w:spacing w:lineRule="auto" w:line="360"/>
              <w:ind w:right="324" w:hanging="0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spacing w:lineRule="auto" w:line="360"/>
              <w:ind w:left="32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25" w:hanging="0"/>
              <w:jc w:val="center"/>
              <w:rPr/>
            </w:pPr>
            <w:r>
              <w:rPr/>
              <w:t>Номер библиографического описания в хронологическом указателе научных работ</w:t>
            </w:r>
          </w:p>
        </w:tc>
      </w:tr>
    </w:tbl>
    <w:p>
      <w:pPr>
        <w:pStyle w:val="Normal"/>
        <w:spacing w:lineRule="auto" w:line="360"/>
        <w:ind w:right="-1" w:hanging="0"/>
        <w:jc w:val="center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756"/>
        <w:gridCol w:w="4324"/>
      </w:tblGrid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 xml:space="preserve">Автоматика 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>
                <w:lang w:val="en-US"/>
              </w:rPr>
            </w:pPr>
            <w:r>
              <w:rPr>
                <w:lang w:val="en-US"/>
              </w:rPr>
              <w:t>407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Вестник высшей школы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Вісник АН УРСР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>
                <w:lang w:val="en-US"/>
              </w:rPr>
              <w:t xml:space="preserve">3, 6, 14, 169, 206, 234, 240, 247, 262, 268, 270, 289, 292, 306, 324, 339, 362, 368, 396, 410, 426, 431, 433, 434, 453, 490, 506, </w:t>
            </w:r>
            <w:r>
              <w:rPr/>
              <w:t>519/</w:t>
            </w:r>
            <w:r>
              <w:rPr>
                <w:lang w:val="en-US"/>
              </w:rPr>
              <w:t>520, 521, 523, 524, 541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Войовничий атеїст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24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Вопросы изобретательства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465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 xml:space="preserve">Вопросы истории естествознания и техники 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13, 48, 58, 115, 125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Вопросы философии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38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Вопросы экономики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290, 302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Городское хозяйство Украины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485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Допов</w:t>
            </w:r>
            <w:r>
              <w:rPr>
                <w:lang w:val="uk-UA"/>
              </w:rPr>
              <w:t>іді АН УРСР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44, 538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Економіка Радянської України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172, 303, 441, 462, 475, 477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Зарубежный мир: социально-политические и экономические проблемы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544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Знання та праця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63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Известия Киевского политехнического института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1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Известия Сибирского отделения АН СССР. Сер. обществ. наук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54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Изобретатель и рационализатор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66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История СССР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67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Кибернетика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103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Комуніст України</w:t>
            </w:r>
          </w:p>
        </w:tc>
        <w:tc>
          <w:tcPr>
            <w:tcW w:w="4324" w:type="dxa"/>
            <w:tcBorders/>
          </w:tcPr>
          <w:p>
            <w:pPr>
              <w:pStyle w:val="Header"/>
              <w:spacing w:lineRule="auto" w:line="360"/>
              <w:ind w:left="325" w:hanging="0"/>
              <w:rPr>
                <w:color w:val="000000"/>
              </w:rPr>
            </w:pPr>
            <w:r>
              <w:rPr>
                <w:color w:val="000000"/>
              </w:rPr>
              <w:t>23, 98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Людина і світ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266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>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Мастер угля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8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Материалы по науковедению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204, 205, 216, 220, 221, 224, 232, 239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риси з історії техніки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>
                <w:lang w:val="uk-UA"/>
              </w:rPr>
            </w:pPr>
            <w:r>
              <w:rPr>
                <w:lang w:val="uk-UA"/>
              </w:rPr>
              <w:t>5, 9, 11, 26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Нариси з історії техніки і природознавства (см. также п. 39  "Очерки …")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22, 29, 30, 31, 40, 45, 56, 61, 102, 122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Наука и жизнь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301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ука і життя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2, 65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Наука и техника (Рига)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64, 80, 265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Наука и техника (София)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151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Наука і культура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195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Наука і суспільство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73, 123, 226, 252, 264, 273, 392, 457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Наука та наукознавство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554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Науковедение и информатика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83, 153, 160, 166, 178, 179, 182, 185, 192, 196, 217, 233, 236, 246, 257, 279, 280, 287, 297, 308, 318, 331, 338, 341, 360, 383, 411, 423, 449, 516, 533, 534, 542, 547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 xml:space="preserve">Научно-техническая информация. Сер. 1 и Сер. 2 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81, 88, 93, 105, 121, 183, 191, 212, 379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Новая и новейшая история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190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Новые книги за рубежом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241, 291, 347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НТР : Пробл. и решения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484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Обзоры по электронной технике. Сер. АСУ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307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Орбита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319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Очерки истории естествознания и техники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539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 прапором ленінізму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173, 346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Природа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181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Программированное обучение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488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Радянське право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413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Ранок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282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Слово лектора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277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Социалистическое соревнование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460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Социалистический труд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494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Соц. управление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281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Социологические проблемы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366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США: Экономика, политика, идеология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317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Техническо дело (София)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237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Труды Института истории естествознания и техники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7, 17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53</w:t>
            </w:r>
            <w:r>
              <w:rPr/>
              <w:t>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Уголь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10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Уголь Украины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37, 177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Укр</w:t>
            </w:r>
            <w:r>
              <w:rPr>
                <w:lang w:val="uk-UA"/>
              </w:rPr>
              <w:t xml:space="preserve">аїнський </w:t>
            </w:r>
            <w:r>
              <w:rPr/>
              <w:t>історичний журнал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34, 42, 49, 59, 60, 68, 74, 94. 111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Управління сучасним містом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553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Управляющие системы и машины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278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Філософська думка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174, 229, 288, 343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Экономико-математические методы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440, 451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/>
              <w:t>Экономика и организация промышленного производства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/>
            </w:pPr>
            <w:r>
              <w:rPr/>
              <w:t>286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nn. syst. polit. sci. (LREP–Grenoble)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2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>
                <w:lang w:val="en-US"/>
              </w:rPr>
            </w:pPr>
            <w:r>
              <w:rPr>
                <w:lang w:val="en-GB"/>
              </w:rPr>
              <w:t>Gessellschaftswissenschaftliche Beitrage (Berlin)</w:t>
            </w:r>
          </w:p>
        </w:tc>
        <w:tc>
          <w:tcPr>
            <w:tcW w:w="4324" w:type="dxa"/>
            <w:tcBorders/>
          </w:tcPr>
          <w:p>
            <w:pPr>
              <w:pStyle w:val="Header"/>
              <w:spacing w:lineRule="auto" w:line="360"/>
              <w:ind w:left="32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3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International Social Science Journal (UNESCO)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>
                <w:lang w:val="en-US"/>
              </w:rPr>
            </w:pPr>
            <w:r>
              <w:rPr>
                <w:lang w:val="en-US"/>
              </w:rPr>
              <w:t>276, 390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4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>
                <w:lang w:val="pl-PL"/>
              </w:rPr>
            </w:pPr>
            <w:r>
              <w:rPr>
                <w:lang w:val="pl-PL"/>
              </w:rPr>
              <w:t>Kwartalnik historii nauki i techniki (Warszawa)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5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Long Range Planning (Pergamon Press)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>
                <w:lang w:val="en-US"/>
              </w:rPr>
            </w:pPr>
            <w:r>
              <w:rPr>
                <w:lang w:val="en-US"/>
              </w:rPr>
              <w:t>244, 391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6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inerva (Minerva)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7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Organon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>
                <w:lang w:val="en-US"/>
              </w:rPr>
            </w:pPr>
            <w:r>
              <w:rPr>
                <w:lang w:val="en-US"/>
              </w:rPr>
              <w:t>72. 127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8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r. naukozn. i prognost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>
                <w:lang w:val="en-US"/>
              </w:rPr>
            </w:pPr>
            <w:r>
              <w:rPr>
                <w:lang w:val="en-US"/>
              </w:rPr>
              <w:t>340, 369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69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>
                <w:lang w:val="en-US"/>
              </w:rPr>
            </w:pPr>
            <w:r>
              <w:rPr>
                <w:lang w:val="pl-PL"/>
              </w:rPr>
              <w:t xml:space="preserve">Publikacije elektrotechnickogo fakulteta Univerziteta u Beogradu. </w:t>
            </w:r>
            <w:r>
              <w:rPr>
                <w:lang w:val="en-US"/>
              </w:rPr>
              <w:t>Serija "Mathematika i fizika"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0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es. and Develop. Manag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>
                <w:lang w:val="en-US"/>
              </w:rPr>
            </w:pPr>
            <w:r>
              <w:rPr>
                <w:lang w:val="en-US"/>
              </w:rPr>
              <w:t>373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1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ev. Int. Sci. Soc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>
                <w:lang w:val="en-US"/>
              </w:rPr>
            </w:pPr>
            <w:r>
              <w:rPr>
                <w:lang w:val="en-US"/>
              </w:rPr>
              <w:t>504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2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ostok. phil. Manuscr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3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ci. and Public Policy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>
                <w:lang w:val="en-US"/>
              </w:rPr>
            </w:pPr>
            <w:r>
              <w:rPr>
                <w:lang w:val="en-US"/>
              </w:rPr>
              <w:t>518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4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ci. of Sci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>
                <w:lang w:val="en-US"/>
              </w:rPr>
            </w:pPr>
            <w:r>
              <w:rPr>
                <w:lang w:val="en-US"/>
              </w:rPr>
              <w:t>502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5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ci. Policy Studies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6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cientometrics (Amsterdam, Budapest)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>
                <w:lang w:val="en-US"/>
              </w:rPr>
            </w:pPr>
            <w:r>
              <w:rPr>
                <w:lang w:val="en-US"/>
              </w:rPr>
              <w:t>388, 430, 483, 550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7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pectrum (Berlin)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>
                <w:lang w:val="en-US"/>
              </w:rPr>
            </w:pPr>
            <w:r>
              <w:rPr>
                <w:lang w:val="en-US"/>
              </w:rPr>
              <w:t>75, 162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8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tudy Public Policy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>
                <w:lang w:val="en-US"/>
              </w:rPr>
            </w:pPr>
            <w:r>
              <w:rPr>
                <w:lang w:val="en-US"/>
              </w:rPr>
              <w:t>505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79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echnol. Assessment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0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echnological Forecasting and Social Change (Elsevier Sci. Publ. B.V. )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>
                <w:lang w:val="en-US"/>
              </w:rPr>
            </w:pPr>
            <w:r>
              <w:rPr>
                <w:lang w:val="en-US"/>
              </w:rPr>
              <w:t>255, 267, 365, 376, 377, 378, 389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1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UNESCO Rev. Inform Sci. Liberaries Archives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>
                <w:lang w:val="en-US"/>
              </w:rPr>
            </w:pPr>
            <w:r>
              <w:rPr>
                <w:lang w:val="en-US"/>
              </w:rPr>
              <w:t>393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2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Urania (DDR)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>
                <w:lang w:val="en-US"/>
              </w:rPr>
            </w:pPr>
            <w:r>
              <w:rPr>
                <w:lang w:val="en-US"/>
              </w:rPr>
              <w:t>429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3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/>
            </w:pPr>
            <w:r>
              <w:rPr>
                <w:lang w:val="en-US"/>
              </w:rPr>
              <w:t>V</w:t>
            </w:r>
            <w:r>
              <w:rPr>
                <w:lang w:val="en-GB"/>
              </w:rPr>
              <w:t>ê</w:t>
            </w:r>
            <w:r>
              <w:rPr>
                <w:lang w:val="en-US"/>
              </w:rPr>
              <w:t>da a Źivot (Praha)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4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>
                <w:lang w:val="de-DE"/>
              </w:rPr>
            </w:pPr>
            <w:r>
              <w:rPr>
                <w:lang w:val="de-DE"/>
              </w:rPr>
              <w:t>Wiss. Z. der Humboldt-Univ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>
                <w:lang w:val="en-US"/>
              </w:rPr>
            </w:pPr>
            <w:r>
              <w:rPr>
                <w:lang w:val="en-US"/>
              </w:rPr>
              <w:t>397</w:t>
            </w:r>
          </w:p>
        </w:tc>
      </w:tr>
      <w:tr>
        <w:trPr>
          <w:trHeight w:val="248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85.</w:t>
            </w:r>
          </w:p>
        </w:tc>
        <w:tc>
          <w:tcPr>
            <w:tcW w:w="3756" w:type="dxa"/>
            <w:tcBorders/>
          </w:tcPr>
          <w:p>
            <w:pPr>
              <w:pStyle w:val="Normal"/>
              <w:spacing w:lineRule="auto" w:line="360"/>
              <w:ind w:right="324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Zag. naukozn.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pacing w:lineRule="auto" w:line="360"/>
              <w:ind w:left="325" w:hanging="0"/>
              <w:rPr>
                <w:lang w:val="en-US"/>
              </w:rPr>
            </w:pPr>
            <w:r>
              <w:rPr>
                <w:lang w:val="en-US"/>
              </w:rPr>
              <w:t>78, 184, 214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6. Указатель научных публикаций о жизни и деятельности Г.М. Доброва</w:t>
      </w:r>
    </w:p>
    <w:p>
      <w:pPr>
        <w:pStyle w:val="TextBodyIndent"/>
        <w:ind w:left="0"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firstLine="851"/>
        <w:jc w:val="both"/>
        <w:rPr>
          <w:b/>
          <w:b/>
          <w:color w:val="000000"/>
        </w:rPr>
      </w:pPr>
      <w:r>
        <w:rPr>
          <w:b/>
          <w:color w:val="000000"/>
        </w:rPr>
        <w:t>1971</w:t>
      </w:r>
    </w:p>
    <w:p>
      <w:pPr>
        <w:pStyle w:val="TextBodyIndent"/>
        <w:ind w:left="0" w:firstLine="851"/>
        <w:jc w:val="both"/>
        <w:rPr>
          <w:color w:val="000000"/>
        </w:rPr>
      </w:pPr>
      <w:r>
        <w:rPr>
          <w:color w:val="000000"/>
        </w:rPr>
        <w:t>1. Мирский Э.М. Науковедение в СССР: история, проблемы, перспективы // Вопр. ист. естествознания и техники. – 1971. – Вып. 3–4. – С. 86–97.</w:t>
      </w:r>
    </w:p>
    <w:p>
      <w:pPr>
        <w:pStyle w:val="TextBodyIndent"/>
        <w:ind w:left="0"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firstLine="851"/>
        <w:jc w:val="both"/>
        <w:rPr>
          <w:b/>
          <w:b/>
          <w:color w:val="000000"/>
        </w:rPr>
      </w:pPr>
      <w:r>
        <w:rPr>
          <w:b/>
          <w:color w:val="000000"/>
        </w:rPr>
        <w:t>1985</w:t>
      </w:r>
    </w:p>
    <w:p>
      <w:pPr>
        <w:pStyle w:val="TextBodyIndent"/>
        <w:ind w:left="0" w:firstLine="851"/>
        <w:jc w:val="both"/>
        <w:rPr>
          <w:color w:val="000000"/>
        </w:rPr>
      </w:pPr>
      <w:r>
        <w:rPr>
          <w:color w:val="000000"/>
        </w:rPr>
        <w:t>2. Мальцене Л. Развитие научной школы как целенаправленный научно-информационный процесс // Науковедение и информатика. – 1985. – Вып. 26. – С. 30–36.</w:t>
      </w:r>
    </w:p>
    <w:p>
      <w:pPr>
        <w:pStyle w:val="TextBodyIndent"/>
        <w:ind w:lef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851"/>
        <w:jc w:val="both"/>
        <w:rPr>
          <w:b/>
          <w:b/>
          <w:color w:val="000000"/>
        </w:rPr>
      </w:pPr>
      <w:r>
        <w:rPr>
          <w:b/>
          <w:color w:val="000000"/>
        </w:rPr>
        <w:t>1989</w:t>
      </w:r>
    </w:p>
    <w:p>
      <w:pPr>
        <w:pStyle w:val="TextBodyIndent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3. Савельев А.А. Социологические исследования науки: Опыт киевских науковедов // Науковедение и информатика. – 1989. – Вып. 31. – С. 76–81.</w:t>
      </w:r>
    </w:p>
    <w:p>
      <w:pPr>
        <w:pStyle w:val="TextBodyIndent"/>
        <w:ind w:left="0" w:firstLine="851"/>
        <w:jc w:val="both"/>
        <w:rPr/>
      </w:pPr>
      <w:r>
        <w:rPr>
          <w:color w:val="000000"/>
        </w:rPr>
        <w:t>4. Пам'</w:t>
      </w:r>
      <w:r>
        <w:rPr>
          <w:color w:val="000000"/>
          <w:lang w:val="uk-UA"/>
        </w:rPr>
        <w:t>яті Г.М. Доброва // Вісн. АН УРСР. – 1989. – № 2. – С. 111.</w:t>
      </w:r>
    </w:p>
    <w:p>
      <w:pPr>
        <w:pStyle w:val="TextBodyIndent"/>
        <w:ind w:left="0" w:firstLine="851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TextBodyIndent"/>
        <w:ind w:left="0" w:firstLine="851"/>
        <w:jc w:val="both"/>
        <w:rPr>
          <w:b/>
          <w:b/>
          <w:color w:val="000000"/>
        </w:rPr>
      </w:pPr>
      <w:r>
        <w:rPr>
          <w:b/>
          <w:color w:val="000000"/>
        </w:rPr>
        <w:t>1990</w:t>
      </w:r>
    </w:p>
    <w:p>
      <w:pPr>
        <w:pStyle w:val="TextBodyIndent"/>
        <w:ind w:left="0" w:firstLine="851"/>
        <w:jc w:val="both"/>
        <w:rPr/>
      </w:pPr>
      <w:r>
        <w:rPr>
          <w:b/>
          <w:color w:val="000000"/>
        </w:rPr>
        <w:t xml:space="preserve">5. </w:t>
      </w:r>
      <w:r>
        <w:rPr>
          <w:color w:val="000000"/>
          <w:lang w:val="uk-UA"/>
        </w:rPr>
        <w:t>Васина М.В. Идентификация лидера научной школы (на прим. науковед. шк. Г.М. Доброва) // Материалы Междунар. (</w:t>
      </w:r>
      <w:r>
        <w:rPr>
          <w:color w:val="000000"/>
        </w:rPr>
        <w:t>XIII Киевского</w:t>
      </w:r>
      <w:r>
        <w:rPr>
          <w:color w:val="000000"/>
          <w:lang w:val="uk-UA"/>
        </w:rPr>
        <w:t>) симп. по науковедению и науч.–техн. прогнозированию "Совр. науковедение и перестройка сов. науки". Киев, 10–13 окт. 1990 г. – Киев: Б.и., 1990. – Ч. 3. – С. 161–163.</w:t>
      </w:r>
    </w:p>
    <w:p>
      <w:pPr>
        <w:pStyle w:val="TextBodyIndent"/>
        <w:ind w:left="0"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6. Васина М.В. Идентификация неформального сообщества науковедов под руководством Г.М. Доброва с научной школой в науковедении // Математическое естествознание: фрагменты истории. – Киев: Наук. думка, 1990.</w:t>
      </w:r>
    </w:p>
    <w:p>
      <w:pPr>
        <w:pStyle w:val="TextBodyIndent"/>
        <w:ind w:left="0"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>7. Васина М.В. Историко–научный анализ становления науковедчкских исследований в Украинской ССР (1966–1986 гг.): Автореф. дис. … канд. экон. наук / Место защиты. – Киев, 1990. – 17 с.</w:t>
      </w:r>
    </w:p>
    <w:p>
      <w:pPr>
        <w:pStyle w:val="TextBodyIndent"/>
        <w:ind w:left="0" w:firstLine="851"/>
        <w:jc w:val="both"/>
        <w:rPr>
          <w:color w:val="000000"/>
        </w:rPr>
      </w:pPr>
      <w:r>
        <w:rPr>
          <w:color w:val="000000"/>
        </w:rPr>
        <w:t>8. Геннадий Михайлович Добров (1929–1989): Библиогр. указ. / Авт. предисл., вступ. ст. и сост. Воверене О.И., Васина М.В.; Отв. ред. Добров М.Г. – Киев: Наук. думка, 1990. – 44 с.</w:t>
      </w:r>
    </w:p>
    <w:p>
      <w:pPr>
        <w:pStyle w:val="TextBodyIndent"/>
        <w:ind w:left="0" w:firstLine="851"/>
        <w:jc w:val="both"/>
        <w:rPr/>
      </w:pPr>
      <w:r>
        <w:rPr>
          <w:color w:val="000000"/>
        </w:rPr>
        <w:t xml:space="preserve">9. Коренной А.А., </w:t>
      </w:r>
      <w:r>
        <w:rPr>
          <w:color w:val="000000"/>
          <w:lang w:val="uk-UA"/>
        </w:rPr>
        <w:t>Васина М.В. Геннадий Михайлович Добров (осн. вехи науч. деят–сти) // Науковедение и информатика. – 1990. – Вып. 34. – С. 3–9.</w:t>
      </w:r>
    </w:p>
    <w:p>
      <w:pPr>
        <w:pStyle w:val="TextBodyIndent"/>
        <w:ind w:left="0" w:firstLine="851"/>
        <w:jc w:val="both"/>
        <w:rPr>
          <w:color w:val="000000"/>
        </w:rPr>
      </w:pPr>
      <w:r>
        <w:rPr>
          <w:color w:val="000000"/>
        </w:rPr>
        <w:t xml:space="preserve">10. Храмов Ю. А, Оноприенко В.И., Рудая С.П. </w:t>
      </w:r>
      <w:r>
        <w:rPr>
          <w:color w:val="000000"/>
          <w:lang w:val="uk-UA"/>
        </w:rPr>
        <w:t>Геннадий Михайлович Добров – ученый, учитель и человек // Очерки истории естествознания и техники. – 1990. – Вып. 37. – С. 64–67.</w:t>
      </w:r>
    </w:p>
    <w:p>
      <w:pPr>
        <w:pStyle w:val="TextBodyIndent"/>
        <w:ind w:left="0" w:firstLine="851"/>
        <w:jc w:val="both"/>
        <w:rPr/>
      </w:pPr>
      <w:r>
        <w:rPr>
          <w:color w:val="000000"/>
        </w:rPr>
        <w:t xml:space="preserve">11. Храмов Ю. А, </w:t>
      </w:r>
      <w:r>
        <w:rPr>
          <w:color w:val="000000"/>
          <w:lang w:val="uk-UA"/>
        </w:rPr>
        <w:t xml:space="preserve">Васина М.В. Институционализация науковедческих исследований в Украинской ССР и предпосылки создания научной школы // </w:t>
      </w:r>
      <w:r>
        <w:rPr>
          <w:color w:val="000000"/>
        </w:rPr>
        <w:t>Науковедение и информатика. – 1990. – Вып. 34. – С. 9–15.</w:t>
      </w:r>
    </w:p>
    <w:p>
      <w:pPr>
        <w:pStyle w:val="TextBodyIndent"/>
        <w:ind w:left="0"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firstLine="851"/>
        <w:jc w:val="both"/>
        <w:rPr>
          <w:color w:val="000000"/>
        </w:rPr>
      </w:pPr>
      <w:r>
        <w:rPr>
          <w:b/>
          <w:color w:val="000000"/>
        </w:rPr>
        <w:t>1991</w:t>
      </w:r>
    </w:p>
    <w:p>
      <w:pPr>
        <w:pStyle w:val="TextBodyIndent"/>
        <w:ind w:left="0" w:firstLine="851"/>
        <w:jc w:val="both"/>
        <w:rPr>
          <w:color w:val="000000"/>
        </w:rPr>
      </w:pPr>
      <w:r>
        <w:rPr>
          <w:color w:val="000000"/>
        </w:rPr>
        <w:t>12. Воверене О.И., Тютюнник В.М. Информатики и науковеды: Библиогр. слов. Вып. 1 / Вильнюс. гос. ун-т им. В. Капсукаса, Тамб. гос. ин-т культуры. – Тамбов: Б. и., 1991. – 123 с.</w:t>
      </w:r>
    </w:p>
    <w:p>
      <w:pPr>
        <w:pStyle w:val="TextBodyIndent"/>
        <w:ind w:lef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851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992</w:t>
      </w:r>
    </w:p>
    <w:p>
      <w:pPr>
        <w:pStyle w:val="TextBodyIndent"/>
        <w:ind w:left="0" w:firstLine="851"/>
        <w:jc w:val="both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>13. Gurjeva, L. G. The early soviet scientometrics and soviet scientometricians: Master's thesis, Science Dynamics, University of Amsterdam. – Amsterdam, 1992.</w:t>
      </w:r>
    </w:p>
    <w:p>
      <w:pPr>
        <w:pStyle w:val="TextBodyIndent"/>
        <w:ind w:left="0" w:firstLine="851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ind w:left="0" w:firstLine="851"/>
        <w:jc w:val="both"/>
        <w:rPr>
          <w:b/>
          <w:b/>
          <w:color w:val="000000"/>
        </w:rPr>
      </w:pPr>
      <w:r>
        <w:rPr>
          <w:b/>
          <w:color w:val="000000"/>
        </w:rPr>
        <w:t>1996</w:t>
      </w:r>
    </w:p>
    <w:p>
      <w:pPr>
        <w:pStyle w:val="TextBodyIndent"/>
        <w:ind w:left="0" w:firstLine="851"/>
        <w:jc w:val="both"/>
        <w:rPr/>
      </w:pPr>
      <w:r>
        <w:rPr>
          <w:color w:val="000000"/>
        </w:rPr>
        <w:t xml:space="preserve">14. Джахая Л. Вспоминая о Г.М. Доброве // </w:t>
      </w:r>
      <w:r>
        <w:rPr>
          <w:color w:val="000000"/>
          <w:lang w:val="uk-UA"/>
        </w:rPr>
        <w:t>Наука та наукознавство. – 1996. – № 1/2. – С. 158–163.</w:t>
      </w:r>
    </w:p>
    <w:p>
      <w:pPr>
        <w:pStyle w:val="TextBodyIndent"/>
        <w:ind w:left="0"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firstLine="851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998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uk-UA"/>
        </w:rPr>
        <w:t xml:space="preserve">15. Воспоминания о Г.М. Доброве // </w:t>
      </w:r>
      <w:r>
        <w:rPr>
          <w:color w:val="000000"/>
        </w:rPr>
        <w:t xml:space="preserve">Наука та наукознавство. – 1998. – № 4. </w:t>
      </w:r>
      <w:r>
        <w:rPr>
          <w:color w:val="000000"/>
          <w:lang w:val="uk-UA"/>
        </w:rPr>
        <w:t>– С. 20–24.</w:t>
      </w:r>
    </w:p>
    <w:p>
      <w:pPr>
        <w:pStyle w:val="TextBodyIndent"/>
        <w:ind w:left="0" w:firstLine="851"/>
        <w:jc w:val="both"/>
        <w:rPr>
          <w:color w:val="000000"/>
        </w:rPr>
      </w:pPr>
      <w:r>
        <w:rPr>
          <w:color w:val="000000"/>
        </w:rPr>
        <w:t>16. Малицький Б.А., Васіна М.В. Формування та еволюція наукознавчої школи Доброва // Наука та наукознавство. – 1998. – № 4. – С. 8–11.</w:t>
      </w:r>
    </w:p>
    <w:p>
      <w:pPr>
        <w:pStyle w:val="TextBodyIndent"/>
        <w:ind w:left="0" w:firstLine="851"/>
        <w:jc w:val="both"/>
        <w:rPr/>
      </w:pPr>
      <w:r>
        <w:rPr>
          <w:color w:val="000000"/>
        </w:rPr>
        <w:t xml:space="preserve">17. Онопріенко В.І. Зародження та розвиток наукознавчих досліджень в Академії наук України // Наука та наукознавство. – 1998. – № 4. </w:t>
      </w:r>
      <w:r>
        <w:rPr>
          <w:color w:val="000000"/>
          <w:lang w:val="uk-UA"/>
        </w:rPr>
        <w:t>– С. 12–19.</w:t>
      </w:r>
    </w:p>
    <w:p>
      <w:pPr>
        <w:pStyle w:val="TextBodyIndent"/>
        <w:ind w:left="0" w:firstLine="851"/>
        <w:jc w:val="both"/>
        <w:rPr/>
      </w:pPr>
      <w:r>
        <w:rPr>
          <w:color w:val="000000"/>
        </w:rPr>
        <w:t xml:space="preserve">18. Храмов Ю.О. </w:t>
      </w:r>
      <w:r>
        <w:rPr>
          <w:color w:val="000000"/>
          <w:lang w:val="uk-UA"/>
        </w:rPr>
        <w:t xml:space="preserve">Геннадій Михайлович Добров – учений та вчитель // </w:t>
      </w:r>
      <w:r>
        <w:rPr>
          <w:color w:val="000000"/>
        </w:rPr>
        <w:t xml:space="preserve">Наука та наукознавство. – 1998. – № 4. </w:t>
      </w:r>
      <w:r>
        <w:rPr>
          <w:color w:val="000000"/>
          <w:lang w:val="uk-UA"/>
        </w:rPr>
        <w:t>– С. 3–7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en-US"/>
        </w:rPr>
        <w:t xml:space="preserve">19. Wouters P. Scientometrics by Hand: The Ups and Downs of Scientometrics in Russia // </w:t>
      </w:r>
      <w:hyperlink r:id="rId3">
        <w:r>
          <w:rPr>
            <w:rStyle w:val="InternetLink"/>
            <w:color w:val="000000"/>
            <w:u w:val="none"/>
            <w:lang w:val="en-US"/>
          </w:rPr>
          <w:t>http://www.upmf-grenoble.fr/adest/seminaires/wouters.html</w:t>
        </w:r>
      </w:hyperlink>
      <w:r>
        <w:rPr>
          <w:color w:val="000000"/>
          <w:lang w:val="en-US"/>
        </w:rPr>
        <w:t>. – 1998. – 10 March.</w:t>
      </w:r>
    </w:p>
    <w:p>
      <w:pPr>
        <w:pStyle w:val="TextBodyIndent"/>
        <w:ind w:left="0" w:firstLine="851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left="0" w:firstLine="851"/>
        <w:jc w:val="both"/>
        <w:rPr>
          <w:b/>
          <w:b/>
          <w:color w:val="000000"/>
        </w:rPr>
      </w:pPr>
      <w:r>
        <w:rPr>
          <w:b/>
          <w:color w:val="000000"/>
        </w:rPr>
        <w:t>1999</w:t>
      </w:r>
    </w:p>
    <w:p>
      <w:pPr>
        <w:pStyle w:val="TextBodyIndent"/>
        <w:ind w:left="0" w:firstLine="851"/>
        <w:jc w:val="both"/>
        <w:rPr>
          <w:color w:val="000000"/>
        </w:rPr>
      </w:pPr>
      <w:r>
        <w:rPr>
          <w:color w:val="000000"/>
        </w:rPr>
        <w:t>20. Добров Геннадий Михайлович (1929–1989): Сб. / Отв. ред. М.Г. Добров. – Киев: Изд-во УАННП "Феникс", 1999. – 126 с.</w:t>
      </w:r>
    </w:p>
    <w:p>
      <w:pPr>
        <w:pStyle w:val="TextBodyIndent"/>
        <w:ind w:lef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851"/>
        <w:jc w:val="both"/>
        <w:rPr>
          <w:b/>
          <w:b/>
          <w:color w:val="000000"/>
        </w:rPr>
      </w:pPr>
      <w:r>
        <w:rPr>
          <w:b/>
          <w:color w:val="000000"/>
        </w:rPr>
        <w:t>2000</w:t>
      </w:r>
    </w:p>
    <w:p>
      <w:pPr>
        <w:pStyle w:val="TextBodyIndent"/>
        <w:ind w:left="0" w:firstLine="851"/>
        <w:jc w:val="both"/>
        <w:rPr>
          <w:color w:val="000000"/>
        </w:rPr>
      </w:pPr>
      <w:r>
        <w:rPr>
          <w:color w:val="000000"/>
        </w:rPr>
        <w:t>21. Булкин И.А. Динамика предметной области исследований киевской школы науковедения в 90-е годы // Наука та наукознавство. – 2000. – № 1–2. – С. 149–153.</w:t>
      </w:r>
    </w:p>
    <w:p>
      <w:pPr>
        <w:pStyle w:val="TextBodyIndent"/>
        <w:ind w:lef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851"/>
        <w:jc w:val="both"/>
        <w:rPr>
          <w:b/>
          <w:b/>
          <w:color w:val="000000"/>
        </w:rPr>
      </w:pPr>
      <w:r>
        <w:rPr>
          <w:b/>
          <w:color w:val="000000"/>
        </w:rPr>
        <w:t>2001</w:t>
      </w:r>
    </w:p>
    <w:p>
      <w:pPr>
        <w:pStyle w:val="TextBodyIndent"/>
        <w:ind w:left="0" w:firstLine="851"/>
        <w:jc w:val="both"/>
        <w:rPr/>
      </w:pPr>
      <w:r>
        <w:rPr>
          <w:color w:val="000000"/>
        </w:rPr>
        <w:t>22. Матеріали I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обровської конференції з наукознавства та історії науки (13–14 березня 2001 р.) // Наука та наукознавство. – 2001. – № 4. Додаток. – 262 с.</w:t>
      </w:r>
    </w:p>
    <w:p>
      <w:pPr>
        <w:pStyle w:val="TextBodyIndent"/>
        <w:ind w:left="0" w:firstLine="851"/>
        <w:jc w:val="both"/>
        <w:rPr/>
      </w:pPr>
      <w:r>
        <w:rPr>
          <w:color w:val="000000"/>
        </w:rPr>
        <w:t xml:space="preserve">23. Оноприенко В.И. Наукометрия В.В. Налимова и программа науковедения Г.М. Доброва // </w:t>
      </w:r>
      <w:r>
        <w:rPr>
          <w:color w:val="000000"/>
          <w:lang w:val="uk-UA"/>
        </w:rPr>
        <w:t>Методол. вопр. науковедения / Под ред. В.И. Оноприенко. – Киев: УкрИНТЭИ, 2001. – С. 15–23.</w:t>
      </w:r>
    </w:p>
    <w:p>
      <w:pPr>
        <w:pStyle w:val="TextBodyIndent"/>
        <w:ind w:left="0" w:firstLine="851"/>
        <w:jc w:val="both"/>
        <w:rPr>
          <w:color w:val="000000"/>
        </w:rPr>
      </w:pPr>
      <w:r>
        <w:rPr>
          <w:color w:val="000000"/>
        </w:rPr>
        <w:t>24. Хоревін В.І., Смирнова Т.М. Стан наукометричних досліджень в Україні та за кордоном // Наука та наукознавство. – 2001. – № 4. Додаток. – С. 137–138.</w:t>
      </w:r>
    </w:p>
    <w:p>
      <w:pPr>
        <w:pStyle w:val="TextBodyIndent"/>
        <w:ind w:left="0"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851"/>
        <w:jc w:val="both"/>
        <w:rPr>
          <w:b/>
          <w:b/>
          <w:color w:val="000000"/>
        </w:rPr>
      </w:pPr>
      <w:r>
        <w:rPr>
          <w:b/>
          <w:color w:val="000000"/>
        </w:rPr>
        <w:t>2002</w:t>
      </w:r>
    </w:p>
    <w:p>
      <w:pPr>
        <w:pStyle w:val="TextBodyIndent"/>
        <w:ind w:left="0" w:firstLine="851"/>
        <w:jc w:val="both"/>
        <w:rPr>
          <w:color w:val="000000"/>
          <w:lang w:val="uk-UA"/>
        </w:rPr>
      </w:pPr>
      <w:r>
        <w:rPr>
          <w:color w:val="000000"/>
        </w:rPr>
        <w:t>25. Матеріали IІ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Добровської конференції з наукознавства та історії науки (12–13 березня 2002 р.) // Наука та наукознавство. – 2002. – № 4. Додаток. – 260 с.</w:t>
      </w:r>
    </w:p>
    <w:p>
      <w:pPr>
        <w:pStyle w:val="TextBodyIndent"/>
        <w:ind w:left="0"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firstLine="851"/>
        <w:jc w:val="both"/>
        <w:rPr>
          <w:b/>
          <w:b/>
          <w:color w:val="000000"/>
        </w:rPr>
      </w:pPr>
      <w:r>
        <w:rPr>
          <w:b/>
          <w:color w:val="000000"/>
        </w:rPr>
        <w:t>2003</w:t>
      </w:r>
    </w:p>
    <w:p>
      <w:pPr>
        <w:pStyle w:val="TextBodyIndent"/>
        <w:ind w:left="0" w:firstLine="851"/>
        <w:jc w:val="both"/>
        <w:rPr>
          <w:color w:val="000000"/>
        </w:rPr>
      </w:pPr>
      <w:r>
        <w:rPr>
          <w:color w:val="000000"/>
        </w:rPr>
        <w:t xml:space="preserve">26. Малицкий Б.А. Феномен Глушкова // Наука та наукознавство. – 2003. – № 3. – С. 5–10. </w:t>
      </w:r>
    </w:p>
    <w:p>
      <w:pPr>
        <w:pStyle w:val="TextBodyIndent"/>
        <w:ind w:left="0" w:firstLine="851"/>
        <w:jc w:val="both"/>
        <w:rPr>
          <w:color w:val="000000"/>
        </w:rPr>
      </w:pPr>
      <w:r>
        <w:rPr>
          <w:color w:val="000000"/>
        </w:rPr>
        <w:t>27. Егоров И.Ю. Творческое наследие Г.М. Доброва и проблемы научно-технического и социально-экономического прогнозирования // Наука та наукознавство. – 2003. – № 4. Додаток. – С. 66–71.</w:t>
      </w:r>
    </w:p>
    <w:p>
      <w:pPr>
        <w:pStyle w:val="TextBodyIndent"/>
        <w:ind w:left="0" w:firstLine="851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418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ntiqua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ind w:firstLine="851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Материалы публикуемой ниже переработанной библиографии подготовлены сотрудниками отдела проблем деятельности и стратегии развития НАН Украины Центра исследований научно-технического потенциала и истории науки им. Г.М. Доброва Национальной академии наук Украины (О.А. Грачев – общ. ред.; В.П. Рыбачук – науч. ред.; И.М. Авилова – библиогр. поиск; Л.А. Боярская – библиогр. поиск;  Н.Г. Виденина – библиогр. ред. и указатели)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2">
    <w:name w:val="Боди"/>
    <w:qFormat/>
    <w:pPr>
      <w:widowControl/>
      <w:autoSpaceDE w:val="false"/>
      <w:bidi w:val="0"/>
      <w:ind w:firstLine="200"/>
      <w:jc w:val="both"/>
    </w:pPr>
    <w:rPr>
      <w:rFonts w:ascii="Antiqua" w:hAnsi="Antiqua" w:eastAsia="Times New Roman" w:cs="Antiqua"/>
      <w:color w:val="000000"/>
      <w:sz w:val="20"/>
      <w:szCs w:val="20"/>
      <w:lang w:val="ru-RU" w:bidi="ar-SA" w:eastAsia="zh-CN"/>
    </w:rPr>
  </w:style>
  <w:style w:type="paragraph" w:styleId="Style13">
    <w:name w:val="Бюллетень"/>
    <w:basedOn w:val="Style12"/>
    <w:next w:val="Style12"/>
    <w:qFormat/>
    <w:pPr>
      <w:tabs>
        <w:tab w:val="clear" w:pos="720"/>
        <w:tab w:val="left" w:pos="794" w:leader="none"/>
      </w:tabs>
      <w:ind w:left="794" w:hanging="567"/>
    </w:pPr>
    <w:rPr>
      <w:color w:val="auto"/>
    </w:rPr>
  </w:style>
  <w:style w:type="paragraph" w:styleId="Style14">
    <w:name w:val="Год"/>
    <w:basedOn w:val="Style13"/>
    <w:next w:val="Style13"/>
    <w:qFormat/>
    <w:pPr>
      <w:keepNext w:val="true"/>
      <w:spacing w:before="60" w:after="20"/>
      <w:ind w:left="0" w:hanging="0"/>
      <w:jc w:val="center"/>
    </w:pPr>
    <w:rPr>
      <w:b/>
    </w:rPr>
  </w:style>
  <w:style w:type="paragraph" w:styleId="31">
    <w:name w:val="Основной текст с отступом 3"/>
    <w:basedOn w:val="Normal"/>
    <w:qFormat/>
    <w:pPr>
      <w:spacing w:lineRule="auto" w:line="360"/>
      <w:ind w:left="540" w:hanging="540"/>
      <w:jc w:val="both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left="540" w:hanging="5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color w:val="0000FF"/>
    </w:rPr>
  </w:style>
  <w:style w:type="paragraph" w:styleId="Style15">
    <w:name w:val="Раздела название"/>
    <w:basedOn w:val="Normal"/>
    <w:next w:val="Normal"/>
    <w:qFormat/>
    <w:pPr>
      <w:keepNext w:val="true"/>
      <w:keepLines/>
      <w:autoSpaceDE w:val="false"/>
      <w:spacing w:before="40" w:after="0"/>
      <w:ind w:firstLine="200"/>
    </w:pPr>
    <w:rPr>
      <w:rFonts w:ascii="Antiqua" w:hAnsi="Antiqua" w:cs="Antiqua"/>
      <w:b/>
      <w:spacing w:val="15"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i/>
    </w:rPr>
  </w:style>
  <w:style w:type="paragraph" w:styleId="Style16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upmf-grenoble.fr/adest/seminaires/wouters.htm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9:00Z</dcterms:created>
  <dc:creator>1</dc:creator>
  <dc:description/>
  <dc:language>en-US</dc:language>
  <cp:lastModifiedBy>916</cp:lastModifiedBy>
  <dcterms:modified xsi:type="dcterms:W3CDTF">2019-03-14T09:59:00Z</dcterms:modified>
  <cp:revision>2</cp:revision>
  <dc:subject/>
  <dc:title>Библиография трудов Г</dc:title>
</cp:coreProperties>
</file>